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НАРОДНЫХ ДЕПУТАТОВ</w:t>
        <w:br/>
        <w:t>ПЕРВОЭРТИ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29.05.2017  года   №  170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2"/>
          <w:szCs w:val="22"/>
        </w:rPr>
        <w:t>пос. Перво-Эртиль</w:t>
      </w: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45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ведения перечня видов муниципального контроля и органов местного самоуправления, уполномоченных на их осущест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Совет народных депутатов Первоэртильского сельского поселения 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9"/>
          <w:tab w:val="left" w:pos="704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1. Утвердить </w:t>
      </w:r>
      <w:hyperlink w:anchor="Par29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ведения перечня видов муниципального контроля и органов местного самоуправления, уполномоченных на их осуществление, согласно приложению.</w:t>
      </w:r>
    </w:p>
    <w:p>
      <w:pPr>
        <w:pStyle w:val="Normal"/>
        <w:tabs>
          <w:tab w:val="clear" w:pos="709"/>
          <w:tab w:val="left" w:pos="72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Настоящее</w:t>
      </w:r>
      <w:r>
        <w:rPr>
          <w:color w:val="000000"/>
          <w:sz w:val="28"/>
          <w:szCs w:val="28"/>
        </w:rPr>
        <w:t xml:space="preserve"> решение вступает в силу с момента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Л.И.Ю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воэртильского сельского поселения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29.05.2017 года  № 170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hyperlink w:anchor="Par29">
        <w:r>
          <w:rPr>
            <w:rStyle w:val="InternetLink"/>
            <w:b/>
            <w:sz w:val="28"/>
            <w:szCs w:val="28"/>
          </w:rPr>
          <w:t>Порядок</w:t>
        </w:r>
      </w:hyperlink>
      <w:r>
        <w:rPr>
          <w:b/>
          <w:sz w:val="28"/>
          <w:szCs w:val="28"/>
        </w:rPr>
        <w:t xml:space="preserve"> ведения перечн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видов муниципального контроля и органов местного самоуправления, уполномоченных на их осущест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29"/>
      <w:bookmarkStart w:id="1" w:name="Par29"/>
      <w:bookmarkEnd w:id="1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авила ведения перечня видов муниципального контроля и органов местного самоуправления, уполномоченных на их осуществл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Для целей настоящего Порядка используются понятия, установленные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Уполномоченным органом на осуществление муниципального контроля, а также формирование и ведение перечня видов контроля является администрация Первоэртильского сельского поселения Эртильского муниципального района Воронеж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Актуализацию перечня видов контроля осуществляет администрация Первоэртильского сельского поселения Эртильского муниципального района Воронежской области пут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ключения в перечень видов контроля видов муниципального контро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ключения из перечня видов контроля внесенных в него видов муниципального контро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и иной информации, включенной в перечень видов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Перечень видов контроля утверждается постановлением администрации Первоэртильского сельского поселения Эртильского муниципального района Воронеж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Информация, включенная в перечень видов контроля, является общедоступной. Актуальная версия перечня видов контроля подлежит опубликованию уполномоченным органом на официальном сайте администрации Первоэртильского сельского поселения Эртильского муниципального района Воронежской области в сети Интернет в течение 5 дней со дня вступления в силу правового акта администрации Первоэртильского сельского поселения Эртильского муниципального района Воронежской области об утверждении перечня видов контроля либо внесении изменений в нег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sz w:val="4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965C17DA948364B4344816E9E2B0206BF3510753158839E218549B9A2B011AD5095FFF8BT7z7I" TargetMode="External"/><Relationship Id="rId3" Type="http://schemas.openxmlformats.org/officeDocument/2006/relationships/hyperlink" Target="consultantplus://offline/ref=85965C17DA948364B4344816E9E2B0206BF3510753158839E218549B9AT2zB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6:31:00Z</dcterms:created>
  <dc:creator>user</dc:creator>
  <dc:description/>
  <cp:keywords/>
  <dc:language>en-US</dc:language>
  <cp:lastModifiedBy>user</cp:lastModifiedBy>
  <cp:lastPrinted>2017-06-01T09:07:00Z</cp:lastPrinted>
  <dcterms:modified xsi:type="dcterms:W3CDTF">2017-06-01T06:13:00Z</dcterms:modified>
  <cp:revision>307</cp:revision>
  <dc:subject/>
  <dc:title/>
</cp:coreProperties>
</file>