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 25.04.2022 года  №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4          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. Перво-Эртиль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Первоэртильского сельского поселения Эртильского муниципального района Воронежской области за   2021 год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Первоэртильского сельского поселения за 2021 год по доходам в сумме 8 065,3 тыс. рублей и по расходам в сумме 7 613,9 тыс. рублей с профицитом бюджета Первоэртильского сельского поселения в сумме 451,4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Первоэртильского сельского поселения по кодам видов доходов, подвидов доходов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Первоэртильского поселения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за 2021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за 2021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Первоэртильского сельского поселения за 2021 год согласно приложению 5 к настоящему решению.</w:t>
      </w:r>
    </w:p>
    <w:p>
      <w:pPr>
        <w:pStyle w:val="Con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ее Решение Совета народных  депутатов Первоэртильского сельского поселения вступает в силу с момента опубликования в сборнике нормативных актов «Муниципальный вестник»</w:t>
      </w:r>
      <w:r>
        <w:rPr>
          <w:bCs/>
          <w:sz w:val="28"/>
          <w:szCs w:val="28"/>
        </w:rPr>
        <w:t>.</w:t>
      </w:r>
    </w:p>
    <w:p>
      <w:pPr>
        <w:pStyle w:val="Con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5.04.2022 года 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БЮДЖЕТА  ПЕРВОЭРТИЛЬСКОГО СЕЛЬСКОГО ПОСЕЛЕНИЯ ПО КОДАМ ВИДОВ ДОХОДОВ, ПОДВИДОВ ДОХОДОВ   ЗА  2021 ГОД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026"/>
        <w:gridCol w:w="2269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казателя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(тыс.руб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8 065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1 00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 налоговы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3 139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1 0201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5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5 03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5 0301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06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16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100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1030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0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емельный 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3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емельный  налог с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6 06033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604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9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6431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9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08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08 04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1 08 0402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00 1 11 0000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1 05025 1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1 14 00000 00 0000 4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ходы от реализации иного имущества находящегося в собственности сельских посел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1 14 02053 10 0000 4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в части реализации  материальных запасов по указанному им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0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 926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56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10000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15001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15001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16001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16001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30000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35118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 2 02 35118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40000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8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40014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40014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45160 00 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45160 10 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2 4 9999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5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2 02 49999 10 0000 150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5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7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2 07 05030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5.04.2022 года 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ЗА 2021 ГОД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559"/>
        <w:gridCol w:w="1134"/>
        <w:gridCol w:w="1728"/>
      </w:tblGrid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(тыс.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6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61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 5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1"/>
                <w:szCs w:val="21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80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1"/>
                <w:szCs w:val="21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2 8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комплексного развития сельских поселений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2 06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комплексного развития сельских поселений</w:t>
            </w:r>
            <w:r>
              <w:rPr>
                <w:sz w:val="21"/>
                <w:szCs w:val="21"/>
              </w:rPr>
              <w:t xml:space="preserve">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2 06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 по обустройству территории поселения </w:t>
            </w:r>
            <w:r>
              <w:rPr>
                <w:sz w:val="21"/>
                <w:szCs w:val="21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5 8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ичное освещение </w:t>
            </w:r>
            <w:r>
              <w:rPr>
                <w:sz w:val="21"/>
                <w:szCs w:val="21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2 05 </w:t>
            </w:r>
            <w:r>
              <w:rPr>
                <w:sz w:val="21"/>
                <w:szCs w:val="21"/>
                <w:lang w:val="en-US"/>
              </w:rPr>
              <w:t>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чное освещение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5 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благоустройству </w:t>
            </w:r>
            <w:r>
              <w:rPr>
                <w:sz w:val="21"/>
                <w:szCs w:val="21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5 9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Мероприятия по организации рационального сбора и вывоза твердых коммунальных отходов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 8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 в области физической культуры и спорта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4 04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5.04.2022 года 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1 ГОД</w:t>
      </w:r>
      <w:r>
        <w:rPr/>
        <w:t xml:space="preserve"> </w:t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1701"/>
        <w:gridCol w:w="993"/>
        <w:gridCol w:w="1727"/>
      </w:tblGrid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1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1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 5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я по организации рационального сбора и вывоза твердых коммунальных отход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5.04.2022 года 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за 2021 год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9"/>
        <w:gridCol w:w="1984"/>
        <w:gridCol w:w="709"/>
        <w:gridCol w:w="850"/>
        <w:gridCol w:w="851"/>
        <w:gridCol w:w="1559"/>
      </w:tblGrid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3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3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рганизации рационального сбора и вывоза твердых коммунальных отход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других расходных обязатель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5.04.2022 года 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эртильского сельского поселения за 2021 год </w:t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231"/>
        <w:gridCol w:w="229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06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5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Style2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5:00Z</dcterms:created>
  <dc:creator>Гончарова Е.Н.</dc:creator>
  <dc:description/>
  <cp:keywords/>
  <dc:language>en-US</dc:language>
  <cp:lastModifiedBy>user</cp:lastModifiedBy>
  <cp:lastPrinted>2022-04-25T09:39:00Z</cp:lastPrinted>
  <dcterms:modified xsi:type="dcterms:W3CDTF">2022-04-25T07:24:00Z</dcterms:modified>
  <cp:revision>182</cp:revision>
  <dc:subject/>
  <dc:title>АДМИНИСТРАЦИЯ </dc:title>
</cp:coreProperties>
</file>