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8.12.2020 года №  9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 Эртильским муниципальным районом и Первоэртильским  сельским поселением Эртильского муниципального района  о передаче полномочий на решение вопросов местного значения в 2021 году в сфере дорож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Эртильским муниципальным районом и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о передаче полномочий на решение вопросов местного значения в 2021 году в сфере дорожной деятельности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8.12.2020 года  № 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b/>
          <w:spacing w:val="0"/>
          <w:sz w:val="28"/>
          <w:szCs w:val="28"/>
        </w:rPr>
        <w:t>о передаче полномочий между Эртильским муниципальным районом и  Первоэртильским сельским поселением Эрти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на решение вопросов  местного значения в 2021 году в сфере дорож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пос.Перво-Эртиль                                                  «____» __________ 20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 Воронежской области, именуемый в дальнейшем «Участник-1», в лице главы района Бычуткина С.И., действующего на основании Устава, с одной стороны и Первоэртильское сельское поселение Эртильского муниципального района Воронежской области, именуемое в дальнейшем «Участник-2», в лице главы Первоэртильского</w:t>
      </w:r>
      <w:r>
        <w:rPr/>
        <w:t xml:space="preserve"> </w:t>
      </w:r>
      <w:r>
        <w:rPr>
          <w:spacing w:val="0"/>
          <w:sz w:val="28"/>
          <w:szCs w:val="28"/>
        </w:rPr>
        <w:t>сельского поселения Эртильского муниципального района Воронежской области Юровой Л.И., действующего на основании Устав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shd w:fill="FFFFFF" w:val="clear"/>
        <w:ind w:left="14" w:right="10" w:firstLine="480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" w:right="10" w:firstLine="490"/>
        <w:jc w:val="both"/>
        <w:rPr/>
      </w:pPr>
      <w:r>
        <w:rPr/>
        <w:t>2.</w:t>
        <w:tab/>
        <w:t>Участник-2 принимает на себя полномочия, перечисленные в пункте 1 настоящего соглашения  при  условии  предоставления  иных  межбюджетных  трансфертов  из   бюджета Эртильского   муниципального  района  Воронежской   области  в   бюджет</w:t>
        <w:tab/>
        <w:t>поселения Эртильского муниципального района Воронежской области в размере ______ (____________) рублей</w:t>
        <w:tab/>
        <w:t>_____копее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9" w:firstLine="485"/>
        <w:jc w:val="both"/>
        <w:rPr/>
      </w:pPr>
      <w:r>
        <w:rPr/>
        <w:t>3.</w:t>
        <w:tab/>
        <w:t>Иные межбюджетные трансферты перечисляются на основании Порядка,</w:t>
        <w:br/>
        <w:t>утвержденного постановлением администрации Эртиль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14" w:right="14" w:firstLine="480"/>
        <w:jc w:val="both"/>
        <w:rPr/>
      </w:pPr>
      <w:r>
        <w:rPr/>
        <w:t xml:space="preserve"> </w:t>
      </w:r>
      <w:r>
        <w:rPr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1 г., на осуществление расходных обязательств по переданному полномочию; указанному в пункте 1 настоящего согла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494" w:hanging="0"/>
        <w:rPr/>
      </w:pPr>
      <w:r>
        <w:rPr/>
        <w:t xml:space="preserve"> </w:t>
      </w:r>
      <w:r>
        <w:rPr/>
        <w:t>Настоящее соглашение действует в пределах одного календарного го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right="10" w:firstLine="485"/>
        <w:jc w:val="both"/>
        <w:rPr/>
      </w:pPr>
      <w:r>
        <w:rPr/>
        <w:t xml:space="preserve">6. </w:t>
        <w:tab/>
        <w:t>Соглашение досрочно прекращается в случае несвоевременного или неполного предоставления иных межбюджетных трансфертов из соответствующих муниципальных бюджет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04" w:hanging="0"/>
        <w:rPr/>
      </w:pPr>
      <w:r>
        <w:rPr/>
        <w:t>7.</w:t>
        <w:tab/>
        <w:t>Соглашение вступает в силу с момента подписания его участник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right="29" w:firstLine="490"/>
        <w:jc w:val="both"/>
        <w:rPr/>
      </w:pPr>
      <w:r>
        <w:rPr/>
        <w:t>8.</w:t>
        <w:tab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4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С.И. Бычутк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12-30T08:37:00Z</dcterms:modified>
  <cp:revision>64</cp:revision>
  <dc:subject/>
  <dc:title/>
</cp:coreProperties>
</file>