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01.2019   года    №  4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Первоэртильского сельского поселения от 24.09.2010 №39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Heading1"/>
        <w:spacing w:lineRule="auto" w:line="36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right="6" w:firstLine="95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5.12.2008г. №273-ФЗ «О противодействии коррупции», Указом Президента Российской Федерации от 01.07.2010г. № 821 «О комиссиях по соблюдению требований к служебному поведению федеральных государственных служащих и урегулированию конфликта интересов», Соглашением о передаче полномочий между Администрацией Эртильского муниципального района Воронежской области и Администрацией Первоэртильского сельского поселения Эртильского муниципального района Воронежской области от 01.04.2011г., администрация Первоэртиль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ервоэртильского сельского поселения от 24.09.2010 №39 «О комиссии по соблюдению требований к служебному поведению муниципальных служащих и урегулированию конфликта интересов» отменит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8-05-28T15:15:00Z</cp:lastPrinted>
  <dcterms:modified xsi:type="dcterms:W3CDTF">2019-01-24T08:54:00Z</dcterms:modified>
  <cp:revision>67</cp:revision>
  <dc:subject/>
  <dc:title/>
</cp:coreProperties>
</file>