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30.12.2022 года №  1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 Эртильским муниципальным районом и Первоэртильским  сельским поселением Эртильского муниципального района о передаче полномочий на решение вопросов местного значения в 2023 году по муниципальному земельному контрол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статьей 72 </w:t>
      </w:r>
      <w:hyperlink r:id="rId2">
        <w:r>
          <w:rPr>
            <w:rStyle w:val="InternetLink"/>
            <w:rFonts w:cs="Times New Roman"/>
            <w:bCs/>
            <w:color w:val="000000"/>
          </w:rPr>
          <w:t>Земельного кодекса Российской Федерации</w:t>
        </w:r>
      </w:hyperlink>
      <w:r>
        <w:rPr/>
        <w:t xml:space="preserve">, </w:t>
      </w:r>
      <w:r>
        <w:rPr>
          <w:shd w:fill="FFFFFF" w:val="clear"/>
        </w:rPr>
        <w:t xml:space="preserve">пунктом 10 статьи 2 </w:t>
      </w:r>
      <w:hyperlink r:id="rId3">
        <w:r>
          <w:rPr>
            <w:rStyle w:val="InternetLink"/>
            <w:rFonts w:cs="Times New Roman"/>
            <w:bCs/>
            <w:color w:val="000000"/>
          </w:rPr>
          <w:t>закона Воронежской области от 10 ноября 2014 г. N 148-ОЗ «О закреплении отдельных вопросов местного значения за сельскими поселениями Воронежской области</w:t>
        </w:r>
      </w:hyperlink>
      <w:r>
        <w:rPr>
          <w:color w:val="000000"/>
        </w:rPr>
        <w:t>»</w:t>
      </w:r>
      <w:r>
        <w:rPr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Заключить соглашение между Эртильским муниципальным районом и Первоэртильским сельским поселением Эртильского муниципального района о передаче полномочий на решение вопросов местного значения в 2023 году по муниципальному земельному контролю по форме согласно приложению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30.12.2022 года  №  160</w:t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о передаче полномочий между Эртильским муниципальным районом и Первоэртильским сельским поселением Эртильского муниципального района на решение вопросов местного значения в 2023 году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 муниципальному земельному контролю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. Эртиль                                                                        «____» _________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contextualSpacing/>
        <w:jc w:val="both"/>
        <w:rPr/>
      </w:pPr>
      <w:r>
        <w:rPr>
          <w:spacing w:val="0"/>
          <w:sz w:val="28"/>
          <w:szCs w:val="28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Эртильский муниципальный район, именуемый в дальнейшем «Участник-1», в лице главы района Лесникова И.В., действующего на основании Устава Эртильского муниципального района с одной стороны и, Первоэртильское сельское поселение, именуемое в дальнейшем «Участник- 2», в лице главы Первоэртильского сельского  поселения Юровой Л.И., действующего на основании Устава Первоэртильского сельского  поселения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 по муниципальному земельному контролю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в отношении  земельных участков расположенных в границах сельского поселения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2. Настоящее соглашение вступает в силу с момента его подписания и распространяет свое действие на правоотношения, возникшие с 01.01.2023г. по 31.12.2023г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соглашение может быть расторгнуто досрочно по соглашению сторон.</w:t>
      </w:r>
    </w:p>
    <w:p>
      <w:pPr>
        <w:pStyle w:val="Normal"/>
        <w:ind w:firstLine="709"/>
        <w:rPr/>
      </w:pPr>
      <w:r>
        <w:rPr/>
        <w:t>4. Настоящее соглашение составлено в двух экземплярах имеющих равную юридическую силу.</w:t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45"/>
        <w:gridCol w:w="4610"/>
      </w:tblGrid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И.В.Лесников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 поселения 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80698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1ertil</cp:lastModifiedBy>
  <cp:lastPrinted>2018-12-26T09:16:00Z</cp:lastPrinted>
  <dcterms:modified xsi:type="dcterms:W3CDTF">2023-01-10T12:34:00Z</dcterms:modified>
  <cp:revision>68</cp:revision>
  <dc:subject/>
  <dc:title/>
</cp:coreProperties>
</file>