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1.01.2018 г.    №   200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года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года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 года  №175-ОЗ «О муниципальной службе в Воронежской области», постановлением правительства Воронежской области от 25.12.2017 года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18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1.2018 года   №  2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7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1.2018 года   №  200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18-01-31T10:05:00Z</dcterms:modified>
  <cp:revision>44</cp:revision>
  <dc:subject/>
  <dc:title/>
</cp:coreProperties>
</file>