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90" w:leader="none"/>
        </w:tabs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ЕРВОЭРТИЛЬСКОГО СЕЛЬСКОГО ПОСЕЛЕН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30.05.2018 года   №   31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5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ервоэртильского сельского поселения Эртильского муниципального района от 20.11.2013 № 63 «О муниципальной программе  «Муниципальное управление и гражданское общество Первоэртильского  сельского поселения Эртильского муниципального района Воронежской области на 2014-2019г.г.»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эртильского сельского поселения от 06.11.2013г. №58 «О порядке принятия решений о разработке, реализации и оценке эффективности муниципальных программ Первоэртильского сельского поселения», с учетом постановления №61 от 22.11.2017г.  администрация Первоэрти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Первоэртильского сельского поселения Эртильского муниципального района «</w:t>
      </w:r>
      <w:r>
        <w:rPr>
          <w:bCs/>
          <w:sz w:val="28"/>
          <w:szCs w:val="28"/>
        </w:rPr>
        <w:t xml:space="preserve">Муниципальное управление и гражданское общество Первоэртильского сельского поселения Эртильского муниципального района Воронежской области» на 2014-2019г», утвержденную </w:t>
      </w:r>
      <w:r>
        <w:rPr>
          <w:sz w:val="28"/>
          <w:szCs w:val="28"/>
        </w:rPr>
        <w:t>постановлением администрации Первоэртильского  сельского поселения от 20.11.2013 № 63 (в редакции постановлений от 07.07.2014г.№60;  от 30.01.2015г. №3; от 24.11.2015г. №78; от 30.12.2015г.№ 101; от 22.08.2016г. № 95; от 30.12.2016г. № 134; от 13.06.2017г. № 44; от 29.11.2017г. №62; от 29.12.2017г. № 69; от 10.04.2018г. № 18) следующие изменения: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1) в паспорте</w:t>
      </w:r>
      <w:r>
        <w:rPr>
          <w:b/>
        </w:rPr>
        <w:t xml:space="preserve"> </w:t>
      </w:r>
      <w:r>
        <w:rPr/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раздел «Объё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8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– 50671,8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44459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. Управление муниципальными финансами Первоэртильского сельского поселения 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bCs/>
                <w:sz w:val="28"/>
                <w:szCs w:val="28"/>
              </w:rPr>
              <w:t>Развитие жилищно-коммунального хозяйства – 9836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а 3. Создание условий для развития культуры и библиотечного обслуживания населения – 10703,1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4. Обеспечение реализации муниципальной программы -30132,2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262"/>
              <w:gridCol w:w="851"/>
              <w:gridCol w:w="1276"/>
              <w:gridCol w:w="2253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.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ласт. бюджет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,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78,5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1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2,5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1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3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3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46,8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6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,9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9,9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9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4,5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95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73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99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14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3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14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3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14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3,0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firstLine="540"/>
        <w:jc w:val="both"/>
        <w:rPr>
          <w:b/>
          <w:b/>
          <w:bCs/>
        </w:rPr>
      </w:pPr>
      <w:r>
        <w:rPr>
          <w:b/>
          <w:bCs/>
        </w:rPr>
        <w:t>2) в паспорте подпрограммы  2 «Развитие жилищно-коммунального хозяйства» раздел «Объё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: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2409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36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360" w:firstLine="540"/>
        <w:jc w:val="both"/>
        <w:rPr/>
      </w:pPr>
      <w:r>
        <w:rPr/>
        <w:t xml:space="preserve">3) в разделе 4 подпрограммы 2 </w:t>
      </w:r>
      <w:r>
        <w:rPr>
          <w:bCs/>
        </w:rPr>
        <w:t>«Развитие жилищно-коммунального хозяйства» слова  «9837,1 тыс. рублей» заменить словами «9836,5 тыс. рублей»</w:t>
      </w:r>
      <w:r>
        <w:rPr/>
        <w:t xml:space="preserve"> </w:t>
      </w:r>
    </w:p>
    <w:p>
      <w:pPr>
        <w:pStyle w:val="TextBody"/>
        <w:spacing w:lineRule="auto" w:line="360"/>
        <w:ind w:left="360" w:firstLine="540"/>
        <w:jc w:val="both"/>
        <w:rPr>
          <w:b/>
          <w:b/>
          <w:bCs/>
        </w:rPr>
      </w:pPr>
      <w:r>
        <w:rPr/>
        <w:t>4)</w:t>
      </w:r>
      <w:r>
        <w:rPr>
          <w:bCs/>
        </w:rPr>
        <w:t xml:space="preserve"> в паспорте подпрограммы 3 «Создание условий для развития культуры и библиотечного обслуживания населения» </w:t>
      </w:r>
      <w:r>
        <w:rPr/>
        <w:t>раздел «Объё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:</w:t>
      </w:r>
    </w:p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984"/>
        <w:gridCol w:w="1701"/>
        <w:gridCol w:w="2126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10703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360" w:firstLine="540"/>
        <w:rPr/>
      </w:pPr>
      <w:r>
        <w:rPr/>
        <w:t>5)  в разделе 4 подпрограммы 3</w:t>
      </w:r>
      <w:r>
        <w:rPr>
          <w:bCs/>
        </w:rPr>
        <w:t>«Создание условий для развития культуры и библиотечного обслуживания населения» слова  «10743,1 тыс. рублей» заменить словами «10703,1 тыс. рублей»</w:t>
      </w:r>
    </w:p>
    <w:p>
      <w:pPr>
        <w:pStyle w:val="TextBody"/>
        <w:spacing w:lineRule="auto" w:line="360"/>
        <w:ind w:left="360" w:firstLine="540"/>
        <w:rPr>
          <w:bCs/>
        </w:rPr>
      </w:pPr>
      <w:r>
        <w:rPr/>
        <w:t>6)</w:t>
      </w:r>
      <w:r>
        <w:rPr>
          <w:bCs/>
        </w:rPr>
        <w:t xml:space="preserve"> в паспорте подпрограммы 4 «Обеспечение реализации муниципальной программы» </w:t>
      </w:r>
      <w:r>
        <w:rPr/>
        <w:t xml:space="preserve"> раздел «Объё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новой редак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8"/>
        <w:gridCol w:w="1066"/>
        <w:gridCol w:w="1286"/>
        <w:gridCol w:w="1892"/>
        <w:gridCol w:w="1529"/>
        <w:gridCol w:w="2374"/>
      </w:tblGrid>
      <w:tr>
        <w:trPr>
          <w:trHeight w:val="1625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81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30132,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732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. бюджет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6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6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5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,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0</w:t>
            </w:r>
          </w:p>
        </w:tc>
      </w:tr>
      <w:tr>
        <w:trPr>
          <w:trHeight w:val="14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</w:tr>
      <w:tr>
        <w:trPr>
          <w:trHeight w:val="331" w:hRule="atLeast"/>
        </w:trPr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0</w:t>
            </w:r>
          </w:p>
        </w:tc>
      </w:tr>
      <w:tr>
        <w:trPr>
          <w:trHeight w:val="316" w:hRule="atLeast"/>
        </w:trPr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0</w:t>
            </w:r>
          </w:p>
        </w:tc>
      </w:tr>
      <w:tr>
        <w:trPr>
          <w:trHeight w:val="331" w:hRule="atLeast"/>
        </w:trPr>
        <w:tc>
          <w:tcPr>
            <w:tcW w:w="2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0</w:t>
            </w:r>
          </w:p>
        </w:tc>
      </w:tr>
    </w:tbl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360" w:firstLine="540"/>
        <w:jc w:val="both"/>
        <w:rPr>
          <w:bCs/>
        </w:rPr>
      </w:pPr>
      <w:r>
        <w:rPr/>
        <w:t>7) в разделе 4 подпрограммы 4</w:t>
      </w:r>
      <w:r>
        <w:rPr>
          <w:bCs/>
        </w:rPr>
        <w:t>«Обеспечение реализации муниципальной программы» слова  «29557,2 тыс. рублей» заменить словами «30132,2 тыс. рублей».</w:t>
      </w:r>
    </w:p>
    <w:p>
      <w:pPr>
        <w:pStyle w:val="ConsNormal"/>
        <w:widowControl/>
        <w:tabs>
          <w:tab w:val="clear" w:pos="708"/>
          <w:tab w:val="left" w:pos="10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приложение 1 «Расходы бюджета Первоэртильского сельского поселения на реализацию муниципальной программы «Муниципальное управление и гражданское общество» изложить в новой редакции (прилагается)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           Л.И.Юрова</w:t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03"/>
        <w:gridCol w:w="1749"/>
        <w:gridCol w:w="1120"/>
        <w:gridCol w:w="1100"/>
        <w:gridCol w:w="1140"/>
        <w:gridCol w:w="993"/>
        <w:gridCol w:w="1120"/>
        <w:gridCol w:w="10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1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бюджета Первоэрти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ализацию муниципальной программы «Муниципальное управление и гражданское общество »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ервоэртильского сельского поселения по годам реализации муниципальной программы  (тыс. руб.), годы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правление и гражданское общество Первоэртильского сельского поселения Эртильского 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0,1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3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Первоэртиль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администрации Первоэртильского 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Первоэртиль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Первоэртильском сельском поселе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жилищно-коммунального хозя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ервоэртильского сельского поселения электро, -тепло,-газо и водоснабжение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хранностью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Первоэртильского сельского поселения и организация благоустройства мест массового отдыха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телей Первоэртильского сельского поселения услугами организаций культур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7,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библиотечного обслуживания насе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еспечение реализации муниципальной программ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,1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Первоэртиль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 мер пожарной безопасн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спор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работника военно-учетного стол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в области национальной эконом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на территории Первоэртильского сельского поселения в рамках развития инициативного бюджет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b/>
      <w:bCs/>
      <w:sz w:val="4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32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basedOn w:val="Style10"/>
    <w:qFormat/>
    <w:rPr>
      <w:b/>
      <w:sz w:val="28"/>
    </w:rPr>
  </w:style>
  <w:style w:type="character" w:styleId="Style16">
    <w:name w:val="Основной текст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7:00Z</dcterms:created>
  <dc:creator>User</dc:creator>
  <dc:description/>
  <cp:keywords/>
  <dc:language>en-US</dc:language>
  <cp:lastModifiedBy>user</cp:lastModifiedBy>
  <cp:lastPrinted>2018-05-12T14:11:00Z</cp:lastPrinted>
  <dcterms:modified xsi:type="dcterms:W3CDTF">2018-05-30T06:48:00Z</dcterms:modified>
  <cp:revision>104</cp:revision>
  <dc:subject/>
  <dc:title>АДМИНИСТРАЦИЯ</dc:title>
</cp:coreProperties>
</file>