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9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Первоэртильского сельского поселения Эртильского муниципального района от 12.10.2017 года № 52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Первоэртильского сельского поселения Эртильского муниципального района от 12.10.2017 года  № 5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Первоэртильского сельского поселения Эртильского муниципального района от 12.10.2017 года  № 5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10:23:00Z</dcterms:modified>
  <cp:revision>87</cp:revision>
  <dc:subject/>
  <dc:title/>
</cp:coreProperties>
</file>