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8.03. 2019   года    №  47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Административный регламент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>», утвержденный постановлением администрации Первоэртильского сельского поселения Эртильского муниципального района от 16.12.2015 года № 91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 26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Первоэртильского сельского поселения Эртильского муниципального района от 16.12.2015 года  № 91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ни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слова и символы: </w:t>
      </w:r>
      <w:r>
        <w:rPr>
          <w:rFonts w:cs="Times New Roman" w:ascii="Times New Roman" w:hAnsi="Times New Roman"/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Первоэртильского сельского поселения Эртильского муниципального района от 16.12.2015 года  № 91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ключив слова и символы: «pgu.govvr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 xml:space="preserve">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«Муниципальный вестник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</w:t>
      </w:r>
      <w:r>
        <w:rPr>
          <w:rStyle w:val="FontStyle11"/>
          <w:sz w:val="28"/>
          <w:szCs w:val="28"/>
        </w:rPr>
        <w:t xml:space="preserve">сельского поселения Эртильского муниципального района Воронежской области»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 настоящего постановления оставляю за собой.</w:t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     Л.И.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9-02-04T08:49:00Z</cp:lastPrinted>
  <dcterms:modified xsi:type="dcterms:W3CDTF">2019-03-28T09:31:00Z</dcterms:modified>
  <cp:revision>85</cp:revision>
  <dc:subject/>
  <dc:title/>
</cp:coreProperties>
</file>