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1.02.2017   года    №    17 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эртильского сельского поселения Эртильского муниципального района от 09.08.2016 года № 92 «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09.08.2016 года  № 92 «Об утверждении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звании и по всему тексту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 слова «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публикования в сборнике нормативно-правовых актов «Муниципальный вестник»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7-02-21T10:13:00Z</cp:lastPrinted>
  <dcterms:modified xsi:type="dcterms:W3CDTF">2017-02-21T07:13:00Z</dcterms:modified>
  <cp:revision>46</cp:revision>
  <dc:subject/>
  <dc:title/>
</cp:coreProperties>
</file>