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21.02.2017   года    №     14 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14.12.2015 года № 85 «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14.12.2015 года  № 85 «Об утверждении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звании и по всему тексту Административного регламента администрац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борнике нормативно-правовых актов «Муниципальный вестник»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6-04-26T10:50:00Z</cp:lastPrinted>
  <dcterms:modified xsi:type="dcterms:W3CDTF">2017-02-21T11:23:00Z</dcterms:modified>
  <cp:revision>43</cp:revision>
  <dc:subject/>
  <dc:title/>
</cp:coreProperties>
</file>