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17.12.2014  года    №  61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Дмитрие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19 января  2014 года на 9-3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Дмитрие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Дмитрие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Дмитрие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4-12-17T06:34:00Z</dcterms:modified>
  <cp:revision>29</cp:revision>
  <dc:subject/>
  <dc:title/>
</cp:coreProperties>
</file>