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9.12. 2017   года    №  68 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 12.12.2017 № 594 «О повышении окладов месячного денежного содержания лиц, замещающих должности федеральной государственной гражданской службы», постановлением Правительства Российской Федерации от 02.12.2017 № 1456 «О повышении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», Законом Воронежской области от 28.12.2007г. №175-ОЗ «О муниципальной службе в Воронежской области», постановлением правительства Воронежской области от 25.12.2017 №10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сить (проиндексировать) с 1 января 2018 года в 1,04 раза в пределах средств, предусмотренных в местном бюджете на 2018 год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ные оклады лиц, замещающих муниципальные должности органов местного самоуправления Первоэртильского сельского поселения Эртильского муниципального район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ные оклады, надбавки к должностным окладам за классные чины муниципальных служащих администрации Первоэртильского сельского поселения Эртильского муниципального район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меры должностных окладов работников, замещающих должности, не являющиеся должностями муниципальной службы администрации Первоэртильского сельского поселения Эртильского муниципального район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енсии за выслугу лет (доплаты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 Первоэртильского сельского поселения Эртильского муниципального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 настоящего постановления оставляю за собой.</w:t>
      </w:r>
    </w:p>
    <w:p>
      <w:pPr>
        <w:pStyle w:val="Normal"/>
        <w:spacing w:lineRule="auto" w:line="360"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поселения                           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C1EFD91B194A19B842A90E945B11F48C436DD9AF733F1AA625A3871w6Y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5-12-11T14:33:00Z</cp:lastPrinted>
  <dcterms:modified xsi:type="dcterms:W3CDTF">2017-12-29T09:35:00Z</dcterms:modified>
  <cp:revision>32</cp:revision>
  <dc:subject/>
  <dc:title/>
</cp:coreProperties>
</file>