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4.02.2018 года   №  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1"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Реестр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земельных участков</w:t>
      </w:r>
    </w:p>
    <w:p>
      <w:pPr>
        <w:pStyle w:val="Normal"/>
        <w:shd w:fill="FFFFFF" w:val="clear"/>
        <w:spacing w:lineRule="auto" w:line="240"/>
        <w:ind w:left="11"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Внести в Реестр собств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емельные учас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лощадью 1896 кв.м. расположенный по адресу: Воронежская область, Эртильский район, пос.Вознесеновка, ул.Вознесеновская, уч.43, с кадастровым номером 36:32:6500004:248, вид разрешенного использования – действующие кладбища;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5285 кв.м. расположенный по адресу: Воронежская область, Эртильский район, пос.Дзержинский, ул.им.Свердлова, уч.76, с кадастровым номером 36:32:6600002:120, вид разрешенного использования – действующие кладбища;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4565 кв.м. расположенный по адресу: Воронежская область, Эртильский район, пос.Дзержинский, ул.им.Свердлова, уч.77, с кадастровым номером 36:32:6600006:62, вид разрешенного использования – действующие кладбища;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8039 кв.м. расположенный по адресу: Воронежская область, Эртильский район, пос.Введенка, ул.Восточная, уч.49, с кадастровым номером 36:32:6600002:119, вид разрешенного использования – действующие кладбища;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9170 кв.м. расположенный по адресу: Воронежская область, Эртильский район, пос.Новогеоргиевка, ул.Колхозная, уч.36, с кадастровым номером 36:32:5800004:20, вид разрешенного использования – действующие кладбища.</w:t>
      </w:r>
    </w:p>
    <w:p>
      <w:pPr>
        <w:pStyle w:val="Normal"/>
        <w:shd w:fill="FFFFFF" w:val="clear"/>
        <w:tabs>
          <w:tab w:val="clear" w:pos="709"/>
          <w:tab w:val="left" w:pos="3691" w:leader="none"/>
          <w:tab w:val="left" w:pos="5986" w:leader="none"/>
          <w:tab w:val="left" w:pos="8962" w:leader="none"/>
        </w:tabs>
        <w:ind w:left="2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казну Первоэртильского сельского поселения Эртильского муниципального района земельные участки, перечисленные в пункте 1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т. инспектору администрации Первоэртильского сельского поселения Мамоновой О.А. внести изменения в Реестр собственности администрац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2:00Z</dcterms:created>
  <dc:creator>user</dc:creator>
  <dc:description/>
  <cp:keywords/>
  <dc:language>en-US</dc:language>
  <cp:lastModifiedBy>user</cp:lastModifiedBy>
  <cp:lastPrinted>2014-02-20T15:12:00Z</cp:lastPrinted>
  <dcterms:modified xsi:type="dcterms:W3CDTF">2018-02-14T06:12:00Z</dcterms:modified>
  <cp:revision>2</cp:revision>
  <dc:subject/>
  <dc:title/>
</cp:coreProperties>
</file>