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2021 года    №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вета народных депутатов Первоэртильского сельского поселения от 23.11.2015 года № 104 «О налоге на имущество физических лиц» (в редакции решения от 12.02.2016 года № 113, от 13.11.2020 года № 73)</w:t>
      </w:r>
    </w:p>
    <w:p>
      <w:pPr>
        <w:pStyle w:val="Normal"/>
        <w:spacing w:before="0" w:after="0"/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, внесенными в Налоговый Кодекс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7.2021 № 305-ФЗ "О внесении изменений в части первую и вторую Налогового кодекса Российской Федерации и отдельные законодательные акты Российской Федерации"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нкт 2 Реше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от 23.11.2015 года № 104 «О налоге на имущество физических лиц» (в редакции решения от 12.02.2016 года № 113, от 13.11.2020 года № 73),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нее,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3-03-26T11:55:00Z</cp:lastPrinted>
  <dcterms:modified xsi:type="dcterms:W3CDTF">2021-11-15T06:52:00Z</dcterms:modified>
  <cp:revision>39</cp:revision>
  <dc:subject/>
  <dc:title/>
</cp:coreProperties>
</file>