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от  18.12.2020 года    №  82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>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</w:t>
      </w:r>
      <w:r>
        <w:rPr/>
        <w:t xml:space="preserve"> </w:t>
      </w:r>
      <w:r>
        <w:rPr>
          <w:b/>
        </w:rPr>
        <w:t>(в редакции решения от 19.10.2012 года № 142, от 30.12.2015 года № 108, от 28.12.2018 года № 17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Первоэртильского  сельского  поселения,  Совет  народных  депутатов  Первоэртильского 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rStyle w:val="1"/>
          <w:sz w:val="28"/>
          <w:szCs w:val="28"/>
        </w:rPr>
      </w:pPr>
      <w:r>
        <w:rPr>
          <w:color w:val="000000"/>
        </w:rPr>
        <w:t xml:space="preserve">1.  </w:t>
      </w:r>
      <w:r>
        <w:rPr>
          <w:rStyle w:val="1"/>
          <w:sz w:val="28"/>
          <w:szCs w:val="28"/>
        </w:rPr>
        <w:t xml:space="preserve">Внести в </w:t>
      </w:r>
      <w:r>
        <w:rPr/>
        <w:t>Правила благоустройства территории Первоэртильского сельского поселения Эртильского муниципального района Воронежской области (далее – Правила благоустройства), утвержденные решением Совета народных депутатов от  29.06.2012 года  № 137 (в редакции решения от 19.10.2012 года № 142, от 30.12.2015 года № 108, от 28.12.2018 года № 17), следующие изменения</w:t>
      </w:r>
      <w:r>
        <w:rPr>
          <w:rStyle w:val="1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. Дополнить раздел 6 Правил благоустройства пунктом 6.8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right="14" w:firstLine="734"/>
        <w:jc w:val="both"/>
        <w:rPr/>
      </w:pPr>
      <w:r>
        <w:rPr>
          <w:rStyle w:val="21"/>
          <w:b/>
          <w:bCs/>
          <w:sz w:val="28"/>
          <w:szCs w:val="28"/>
        </w:rPr>
        <w:t>«</w:t>
      </w:r>
      <w:r>
        <w:rPr/>
        <w:t>6.8. Физические и юридические лица, независимо от их организационно - правовой формы, являющиеся собственниками земельных участков, зданий,</w:t>
        <w:br/>
      </w:r>
      <w:r>
        <w:rPr>
          <w:spacing w:val="-4"/>
        </w:rPr>
        <w:t>строений и сооружений, встроенных нежилых помещений или их арендаторами</w:t>
        <w:br/>
      </w:r>
      <w:r>
        <w:rPr>
          <w:spacing w:val="-2"/>
        </w:rPr>
        <w:t>(пользователями), если это предусмотрено договором между собственником и</w:t>
        <w:br/>
      </w:r>
      <w:r>
        <w:rPr>
          <w:spacing w:val="-4"/>
        </w:rPr>
        <w:t xml:space="preserve">арендатором (пользователем), а также лица, оказывающие услуги по управлению и </w:t>
      </w:r>
      <w:r>
        <w:rPr/>
        <w:t>обслуживанию (управляющие и обслуживающие организации) обязаны иметь</w:t>
        <w:br/>
        <w:t>договоры на вывоз отходов из жилых домов,</w:t>
      </w:r>
      <w:r>
        <w:rPr>
          <w:smallCaps/>
        </w:rPr>
        <w:t xml:space="preserve"> </w:t>
      </w:r>
      <w:r>
        <w:rPr/>
        <w:t>организаций, предприятий и</w:t>
        <w:br/>
        <w:t>учреждений со специализированными организациями.»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>1.2.</w:t>
      </w:r>
      <w:r>
        <w:rPr>
          <w:rStyle w:val="21"/>
          <w:sz w:val="28"/>
          <w:szCs w:val="28"/>
        </w:rPr>
        <w:t xml:space="preserve"> Дополнить раздел 6 Правил благоустройства пунктом 6.9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475"/>
        <w:ind w:left="29" w:firstLine="706"/>
        <w:jc w:val="both"/>
        <w:rPr/>
      </w:pPr>
      <w:r>
        <w:rPr/>
        <w:t xml:space="preserve">«6.9. Стоянка крупногабаритных транспортных средств (грузовых, пассажирских </w:t>
      </w:r>
      <w:r>
        <w:rPr>
          <w:spacing w:val="-2"/>
        </w:rPr>
        <w:t xml:space="preserve">автомобилей, специализированной, сельскохозяйственной техники) и прицепов на </w:t>
      </w:r>
      <w:r>
        <w:rPr/>
        <w:t>прилегающей территории запрещена.</w:t>
      </w:r>
      <w:r>
        <w:rPr>
          <w:color w:val="000000"/>
          <w:spacing w:val="-4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/>
        </w:rPr>
        <w:t xml:space="preserve">2. Настоящее решение подлежит  опубликованию </w:t>
      </w:r>
      <w:r>
        <w:rPr/>
        <w:t>в официальном издании органов местного самоуправления Первоэртильского сельского поселения  «Муниципальный вестник»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поселения</w:t>
        <w:tab/>
        <w:tab/>
        <w:t xml:space="preserve">                                                           </w:t>
        <w:tab/>
        <w:t>Л.И.Ю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3:00Z</dcterms:created>
  <dc:creator>user</dc:creator>
  <dc:description/>
  <cp:keywords/>
  <dc:language>en-US</dc:language>
  <cp:lastModifiedBy>user</cp:lastModifiedBy>
  <cp:lastPrinted>2018-05-11T15:56:00Z</cp:lastPrinted>
  <dcterms:modified xsi:type="dcterms:W3CDTF">2020-12-18T05:54:00Z</dcterms:modified>
  <cp:revision>9</cp:revision>
  <dc:subject/>
  <dc:title/>
</cp:coreProperties>
</file>