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29.01.2020 года №  5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между  Первоэртильским 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0 году в сфере культур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   РЕШИ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Заключить соглашение между Первоэртиль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0 году в сфере культуры по форме согласно приложению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29.01.2020 года  №  5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передаче полномочий между Первоэртильским сельским поселением Эртильского муниципального района и Эртильским муниципальным районом на решение вопросов местного значения в 2020 год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.Перво-Эртиль                                                  «______» _____________ 20___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соглашение заключается на основании статьи 15 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воэртильское сельское поселение, именуемое в дальнейшем «Участник-1», в лице главы Первоэртильского сельского поселения Л.И. Юровой, действующего на основании Устава Первоэртильского сельского поселения с одной стороны и Эртильский муниципальный район, именуемый в дальнейшем «Участник-2», в лице главы района С.И.Бычуткина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ник-1 передает Участнику-2 полномочия на решение в 2020 году вопроса местного знач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Создание условий для организации досуга и обеспечение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астник-2 принимает на себя полномочия, перечисленные в пункте 1 настоящего соглашения при условии предоставления  иных межбюджетных трансфертов из бюджета  Первоэртильского сельского поселения в бюджет Эртильского муниципального района в размере </w:t>
      </w:r>
      <w:r>
        <w:rPr>
          <w:b/>
        </w:rPr>
        <w:t>783 (Семьсот восемьдесят три)</w:t>
      </w:r>
      <w:r>
        <w:rPr/>
        <w:t xml:space="preserve">  тысяч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ые межбюджетные трансферты перечисляются на основании Порядка, утвержденного Советом народных депутатов Первоэртильского сельского поселения Эртиль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Участник-2 обязан направить остатки средств, сложившиеся по состоянию на текущий год в размере остатков на счёте районного бюджета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действует в пределах одного календарног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досрочно прекращается в случае несвоевременного или неполного предоставления  иных межбюджетных трансфертов из бюджета Первоэртильского сельского 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шение вступает в силу с момента подписания его уча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88"/>
        <w:gridCol w:w="4637"/>
      </w:tblGrid>
      <w:tr>
        <w:trPr/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/>
              <w:t>Участник-1</w:t>
            </w:r>
          </w:p>
          <w:p>
            <w:pPr>
              <w:pStyle w:val="Normal"/>
              <w:rPr/>
            </w:pPr>
            <w:r>
              <w:rPr/>
              <w:t xml:space="preserve">Первоэртильское 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ервоэртильск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Л.И.Юров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/>
              <w:t>Участник-2</w:t>
            </w:r>
          </w:p>
          <w:p>
            <w:pPr>
              <w:pStyle w:val="Normal"/>
              <w:rPr/>
            </w:pPr>
            <w:r>
              <w:rPr/>
              <w:t>Эртиль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С.И. Бычут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  <w:t>«___» _____________20___г.                             «___» _____________20___г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cp:lastPrinted>2018-12-26T09:16:00Z</cp:lastPrinted>
  <dcterms:modified xsi:type="dcterms:W3CDTF">2020-01-31T11:17:00Z</dcterms:modified>
  <cp:revision>55</cp:revision>
  <dc:subject/>
  <dc:title/>
</cp:coreProperties>
</file>