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30.06.2020 года  №  2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ах исполнения бюджета Первоэртильского сельского поселения за 1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«Положения о бюджетном процессе в Первоэртильском сельском поселении Эртильского муниципального района Воронежской области»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04.2020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в сумме            705643,22 руб. 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в сумме           1315961,34 руб.  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фицит в сумме                  610318,12 руб.  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править отчет об исполнении бюджета сельского поселения за 1 квартал  2020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6. 2020 года № 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на  01.04.2020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40"/>
        <w:gridCol w:w="1460"/>
      </w:tblGrid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 530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05 643,2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884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99 193,2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11,0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 011,0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и 228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9,8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аем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40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 440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3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041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623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623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6000  00 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683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18,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с организаций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14,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700,00</w:t>
            </w:r>
          </w:p>
        </w:tc>
      </w:tr>
      <w:tr>
        <w:trPr>
          <w:trHeight w:val="10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1  11  00000   00  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3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11  05025  1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енные в виде арендной платы 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646 80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6 450,00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434 80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4 450,00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56 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98 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8 500,00</w:t>
            </w:r>
          </w:p>
        </w:tc>
      </w:tr>
      <w:tr>
        <w:trPr>
          <w:trHeight w:val="5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8 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00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98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 7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2  02  40014  00  0000 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275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14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45160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50,00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50,00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5030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530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05 643,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6. 2020 года № 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 01.04.2020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60"/>
        <w:gridCol w:w="1540"/>
        <w:gridCol w:w="1480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6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 980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5 961,3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100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 86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25 435,4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4 887,2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140192020  1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87,2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4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20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389,4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4 759,0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630,3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773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73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 обязательств (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5 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5,3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6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309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314  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314  014039143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27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27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7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9174,3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74,3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S867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93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2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9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 238,3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1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2 477,8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01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477,8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2 477,8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60059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 000,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76,3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94990  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57,8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058,7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58,7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3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58,7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102  014049041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1404904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 980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5 961,3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5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610 318,1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333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333,8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 333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1 015,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6. 2020 года № 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04.2020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5"/>
        <w:gridCol w:w="1475"/>
        <w:gridCol w:w="1405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 318,12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 318,1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5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 318,1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30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 643,2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 530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 643,22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30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643,22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30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 643,2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80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5 961,3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80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5 961,34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80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5 961,34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80 8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5 961,34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5-29T11:20:00Z</cp:lastPrinted>
  <dcterms:modified xsi:type="dcterms:W3CDTF">2020-06-30T05:59:00Z</dcterms:modified>
  <cp:revision>330</cp:revision>
  <dc:subject/>
  <dc:title/>
</cp:coreProperties>
</file>