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9.08.2016 г.    №    138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Устав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РЕШИЛ 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Первоэртильского сельского поселения Эртильского муниципального района Воронежской области, изложив его положения в новой редакции согласно прилож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оэртиль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Л.И.Ю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820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left="4820" w:right="-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left="4820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4820" w:right="-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6 года   № 138</w:t>
      </w:r>
    </w:p>
    <w:p>
      <w:pPr>
        <w:pStyle w:val="F12"/>
        <w:spacing w:lineRule="auto" w:line="276"/>
        <w:ind w:right="-2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ю 9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5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1статьи 10 </w:t>
      </w:r>
      <w:bookmarkStart w:id="0" w:name="sub_2"/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3 части 1 статьи 1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3 части 3 статьи 19 дополнить словами «, за исключением случаев, если в соответствии со статьей 13 настоящего Федерального закона для преобразования Первоэртильского сельского поселения требуется получение согласия населения Первоэртильского сельского поселения, выраженного путем голосования либо на сходах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ю 33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5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12"/>
        <w:ind w:right="-2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1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Знак"/>
    <w:basedOn w:val="Style10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Знак Знак"/>
    <w:qFormat/>
    <w:rPr>
      <w:b/>
      <w:sz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34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cs="Times New Roman"/>
      <w:b/>
      <w:sz w:val="26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10014" TargetMode="External"/><Relationship Id="rId3" Type="http://schemas.openxmlformats.org/officeDocument/2006/relationships/hyperlink" Target="garantf1://86367.40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5-02-20T13:20:00Z</cp:lastPrinted>
  <dcterms:modified xsi:type="dcterms:W3CDTF">2016-08-09T05:45:00Z</dcterms:modified>
  <cp:revision>62</cp:revision>
  <dc:subject/>
  <dc:title/>
</cp:coreProperties>
</file>