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8.10.2017   года    №  180 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right="5385" w:hanging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тверждении  программы комплексн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циальной инфраструктуры </w:t>
      </w:r>
      <w:r>
        <w:rPr>
          <w:b/>
          <w:sz w:val="28"/>
          <w:szCs w:val="28"/>
          <w:lang w:val="ru-RU"/>
        </w:rPr>
        <w:t xml:space="preserve">Первоэртильского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ртиль</w:t>
      </w:r>
      <w:r>
        <w:rPr>
          <w:b/>
          <w:sz w:val="28"/>
          <w:szCs w:val="28"/>
        </w:rPr>
        <w:t>ского муниципального района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Воронежской области на период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2017-20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В соответствии с Федеральным законом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b w:val="false"/>
          <w:sz w:val="28"/>
          <w:szCs w:val="28"/>
          <w:lang w:eastAsia="en-US"/>
        </w:rPr>
        <w:t xml:space="preserve">м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сельского поселения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 Первоэртильского сельского поселения Эртильского муниципального района Воронежской области на 2017 - 2025 годы согласно приложению</w:t>
      </w:r>
      <w:bookmarkStart w:id="0" w:name="sub_2"/>
      <w:r>
        <w:rPr/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sz w:val="28"/>
          <w:szCs w:val="28"/>
        </w:rPr>
        <w:t>Настоящее постановление  вступает в силу момента опубликования в сборнике нормативно-правовых актов «Муниципальный вестник Первоэртильского сельского поселения».</w:t>
      </w:r>
      <w:bookmarkEnd w:id="1"/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7 г. №  180</w:t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2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КОМПЛЕКСНОГО РАЗВИТИЯ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СОЦИАЛЬНОЙ ИНФРАСТРУКТУРЫ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ПЕРВОЭРТИ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ЭРТИЛЬ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НА 2017 - 2025 ГОДЫ</w:t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комплексного развития социальной инфраструктуры Первоэртильского сельского поселения Эртильского муниципального района Воронежской области на 2017-2025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Первоэртильского сельского поселения Эртильского муниципального района Воронежской области на 2017-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Закон № 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радостроительный кодекс РФ,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Постановление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Генеральный план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муниципального района Вороне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Устав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муниципального района Воронеж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заказчика программы, его местонахо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воэртиль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7010, Воронежская область, Эртильский район, пос. Перво-Эртиль, ул. Центральная, 4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чика программы, его местонахо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воэртиль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7131, Воронежская область, Эртильский район, пос. Перво-Эртиль, ул. Центральная, 4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Первоэртильского</w:t>
            </w:r>
            <w:r>
              <w:rPr>
                <w:bCs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услугами в области культуры, образования и 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9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9" w:leader="none"/>
              </w:tabs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оступность объектов социальной инфраструктуры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объектами образования и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упненно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анирова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вестицио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ов) п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ю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у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 соц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культуры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библиотечного обслуживания населения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физической культуры и спорта сельского поселения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ми финансирования Программы являются: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. С</w:t>
      </w:r>
      <w:r>
        <w:rPr>
          <w:b/>
          <w:sz w:val="28"/>
          <w:szCs w:val="28"/>
        </w:rPr>
        <w:t xml:space="preserve">оциально-экономическое состояние поселения,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воэртильского сельского поселения расположена в восточной части Эртильского муниципального района Воронежской области, занимает площадь 12,5 тыс. га, административный  центр – пос.Перво-Эртиль. На севере и востоке поселение граничит с Эртильским городским поселением, на востоке и юго-востоке – с Буравцовским сельским поселением. Здесь же, на стыке этих трех поселений проходит короткий отрезок границы поселения с Тамбовской областью. На западе и юго-западе находятся границы с Первомайским сельским поселением Эртильского района. Центр сельского поселения – посёлок Перво-Эртиль находится в 13 км южнее административного, экономического и культурного центра района – города Эртиль и в 112 км от областного центра – г. Воронеж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территории  одиннадцать населенных пунктов:</w:t>
      </w:r>
    </w:p>
    <w:tbl>
      <w:tblPr>
        <w:tblW w:w="515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Баж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Василь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вед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ладими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ознес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Дзержинск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Дмитр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Знам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Михайл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Новогеорг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Перво-Эртиль</w:t>
            </w:r>
          </w:p>
        </w:tc>
      </w:tr>
    </w:tbl>
    <w:p>
      <w:pPr>
        <w:pStyle w:val="Normal"/>
        <w:widowControl w:val="false"/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. Владимировка - расстояние до центра поселения 15 к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аженовка</w:t>
      </w:r>
      <w:r>
        <w:rPr>
          <w:color w:val="000000"/>
          <w:sz w:val="28"/>
          <w:szCs w:val="28"/>
          <w:shd w:fill="FFFFFF" w:val="clear"/>
        </w:rPr>
        <w:t xml:space="preserve">  - 13 к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хайловка</w:t>
      </w:r>
      <w:r>
        <w:rPr>
          <w:color w:val="000000"/>
          <w:sz w:val="28"/>
          <w:szCs w:val="28"/>
          <w:shd w:fill="FFFFFF" w:val="clear"/>
        </w:rPr>
        <w:t xml:space="preserve">  - 1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Дзержинский</w:t>
      </w:r>
      <w:r>
        <w:rPr>
          <w:color w:val="000000"/>
          <w:sz w:val="28"/>
          <w:szCs w:val="28"/>
          <w:shd w:fill="FFFFFF" w:val="clear"/>
        </w:rPr>
        <w:t xml:space="preserve">  - 10 км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ая планировочная ситуация </w:t>
      </w:r>
      <w:r>
        <w:rPr>
          <w:sz w:val="28"/>
          <w:szCs w:val="28"/>
          <w:lang w:eastAsia="en-US"/>
        </w:rPr>
        <w:t xml:space="preserve">Первоэртиль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сформировалась на основе ряда факторов: </w:t>
      </w:r>
    </w:p>
    <w:p>
      <w:pPr>
        <w:pStyle w:val="Normal"/>
        <w:widowControl w:val="false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хозяйственной деятельности;</w:t>
      </w:r>
    </w:p>
    <w:p>
      <w:pPr>
        <w:pStyle w:val="Normal"/>
        <w:widowControl w:val="false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исторически сложившейся системы рас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eastAsia="en-US"/>
        </w:rPr>
        <w:t xml:space="preserve">Первоэртильского </w:t>
      </w:r>
      <w:r>
        <w:rPr>
          <w:bCs/>
          <w:sz w:val="28"/>
          <w:szCs w:val="28"/>
        </w:rPr>
        <w:t>сельского поселения по состоянию на 01.01.2017 года составила 1275 человек</w:t>
      </w:r>
      <w:r>
        <w:rPr>
          <w:sz w:val="28"/>
          <w:szCs w:val="28"/>
        </w:rPr>
        <w:t xml:space="preserve">. Динамика численности населения в последние годы обнаруживает общие для района тенденции: сокращение численности населения, обусловленное уменьшением рождаемости на фоне высокой естественной смертности, а также отрицательного сальдо миграции. 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В настоящее время в Первоэртильском  сельском поселении сложилась следующая демографическая ситуация: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население моложе трудоспособного возраста – 197 человек;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население трудоспособного возраста –721 человек, из них трудоспособное население – 657 человек;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ного возраста – 357 человек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разработан на основе различных комплексных и целевых программ социально-экономического развития, а также схем территориального планирования Воронежской области и Эртильского муниципального района, с учетом стратегических направлений, инвестиционных проектов и предложений Первоэртильского сельского по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Первоэртиль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положение </w:t>
      </w:r>
      <w:r>
        <w:rPr>
          <w:b/>
          <w:sz w:val="28"/>
          <w:szCs w:val="28"/>
        </w:rPr>
        <w:t>Первоэртильского</w:t>
      </w:r>
      <w:r>
        <w:rPr>
          <w:b/>
          <w:bCs/>
          <w:iCs/>
          <w:sz w:val="28"/>
          <w:szCs w:val="28"/>
        </w:rPr>
        <w:t xml:space="preserve">  сельского поселения в структуре современного административно – территориального д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616648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и улучшения демографической ситуации в Первоэртильском сельском поселении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ождаем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улучшение миграционной ситу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илой фон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илая застройка на территории населенных пунктов </w:t>
      </w:r>
      <w:r>
        <w:rPr>
          <w:sz w:val="28"/>
          <w:szCs w:val="28"/>
        </w:rPr>
        <w:t xml:space="preserve">Первоэртильского сельского поселения </w:t>
      </w:r>
      <w:r>
        <w:rPr>
          <w:sz w:val="28"/>
        </w:rPr>
        <w:t xml:space="preserve">представлена одноэтажными домами усадебного типа с приусадебными участками. Размер приусадебных участков в сельском поселении составляет от 10 до 50 со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жилищного строительства осуществляется за счет средст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  <w:spacing w:val="-2"/>
          <w:sz w:val="28"/>
          <w:szCs w:val="28"/>
        </w:rPr>
        <w:t>сельского поселения оказывает содействие индивидуальному жилищному строительству.</w:t>
      </w:r>
    </w:p>
    <w:p>
      <w:pPr>
        <w:pStyle w:val="Normal"/>
        <w:widowControl w:val="false"/>
        <w:ind w:firstLine="567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оизвод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ономическая база </w:t>
      </w:r>
      <w:r>
        <w:rPr>
          <w:sz w:val="28"/>
          <w:szCs w:val="28"/>
        </w:rPr>
        <w:t xml:space="preserve">Первоэртильского </w:t>
      </w:r>
      <w:r>
        <w:rPr>
          <w:sz w:val="28"/>
          <w:lang w:eastAsia="ar-SA"/>
        </w:rPr>
        <w:t>сельского</w:t>
      </w:r>
      <w:r>
        <w:rPr>
          <w:sz w:val="28"/>
        </w:rPr>
        <w:t xml:space="preserve"> поселения представлена  предприятиями, организациями и учреждениями по следующим видам экономической деятельности: сельское хозяйство; образование; здравоохранение и предоставление соци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ка поселения по формам хозяйствования представлена частным, государственным и муниципальным секторами экономи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color w:val="000000"/>
          <w:sz w:val="28"/>
          <w:szCs w:val="28"/>
        </w:rPr>
        <w:t xml:space="preserve"> расположены предприятия и организации:</w:t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Дмитри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м.Фрунзе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зержинский, </w:t>
            </w:r>
          </w:p>
          <w:p>
            <w:pPr>
              <w:pStyle w:val="Normal"/>
              <w:rPr/>
            </w:pPr>
            <w:r>
              <w:rPr/>
              <w:t>ул. Шко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rPr/>
            </w:pPr>
            <w:r>
              <w:rPr/>
              <w:t>ул. Центральн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Сушков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Введенка, </w:t>
            </w:r>
          </w:p>
          <w:p>
            <w:pPr>
              <w:pStyle w:val="Normal"/>
              <w:rPr/>
            </w:pPr>
            <w:r>
              <w:rPr/>
              <w:t>ул. Горняцк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Путил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rPr/>
            </w:pPr>
            <w:r>
              <w:rPr/>
              <w:t>ул. им.Фрунзе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Шундр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Новогеоргиевка, </w:t>
            </w:r>
          </w:p>
          <w:p>
            <w:pPr>
              <w:pStyle w:val="Normal"/>
              <w:rPr/>
            </w:pPr>
            <w:r>
              <w:rPr/>
              <w:t>ул. Колхоз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Ива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rPr/>
            </w:pPr>
            <w:r>
              <w:rPr/>
              <w:t>ул. Центральная,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Ал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зержин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ул.им.Свердлов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Та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rPr/>
            </w:pPr>
            <w:r>
              <w:rPr/>
              <w:t>ул. им.Фрунзе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widowControl w:val="false"/>
              <w:rPr/>
            </w:pPr>
            <w:r>
              <w:rPr/>
              <w:t>ул. Центральн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Введенка,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л. Горняцкая,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е производств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льское хозяйство является основной отраслью материального производства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  <w:sz w:val="28"/>
          <w:szCs w:val="28"/>
        </w:rPr>
        <w:t xml:space="preserve"> сельского поселения. К</w:t>
      </w:r>
      <w:r>
        <w:rPr>
          <w:sz w:val="28"/>
          <w:szCs w:val="28"/>
        </w:rPr>
        <w:t>лиматические условия территории поселения позволяют заниматься выращиванием различных сельскохозяйственных культур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реди имеющихся ресурсов на территор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color w:val="000000"/>
          <w:sz w:val="28"/>
          <w:szCs w:val="28"/>
        </w:rPr>
        <w:t xml:space="preserve"> можно указать: наличие сельскохозяйственных земель, имеются производственные и непроизводственные помещения, которые можно задействовать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</w:t>
      </w:r>
      <w:r>
        <w:rPr>
          <w:color w:val="000000"/>
          <w:sz w:val="28"/>
          <w:szCs w:val="28"/>
          <w:lang w:val="ru-RU"/>
        </w:rPr>
        <w:t>Опрос населения</w:t>
      </w:r>
      <w:r>
        <w:rPr>
          <w:color w:val="000000"/>
          <w:sz w:val="28"/>
          <w:szCs w:val="28"/>
        </w:rPr>
        <w:t xml:space="preserve"> показ</w:t>
      </w:r>
      <w:r>
        <w:rPr>
          <w:color w:val="000000"/>
          <w:sz w:val="28"/>
          <w:szCs w:val="28"/>
          <w:lang w:val="ru-RU"/>
        </w:rPr>
        <w:t>ывает</w:t>
      </w:r>
      <w:r>
        <w:rPr>
          <w:color w:val="000000"/>
          <w:sz w:val="28"/>
          <w:szCs w:val="28"/>
        </w:rPr>
        <w:t xml:space="preserve">, что подавляющее большинство выпускников школ не намерены связать свою судьбу с работой и жизнью в сельской местности. 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 сферу услуг: образование, культуру, здравоохранение, социальное обеспечение, физическую культуру и общественное питание</w:t>
      </w:r>
      <w:r>
        <w:rPr>
          <w:color w:val="000000"/>
          <w:sz w:val="28"/>
          <w:szCs w:val="28"/>
          <w:lang w:val="ru-RU"/>
        </w:rPr>
        <w:t>, и др</w:t>
      </w:r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7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7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циальная сфе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Виды учреждений и предприятия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 - досугов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pacing w:before="0" w:after="0"/>
        <w:ind w:firstLine="71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 xml:space="preserve">Первоэртильского </w:t>
      </w:r>
      <w:r>
        <w:rPr>
          <w:bCs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24"/>
        <w:spacing w:before="0" w:after="0"/>
        <w:ind w:firstLine="711"/>
        <w:jc w:val="center"/>
        <w:rPr/>
      </w:pPr>
      <w:r>
        <w:rPr>
          <w:b/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Технико-экономические параметры существующих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Style24"/>
        <w:spacing w:before="0" w:after="0"/>
        <w:ind w:firstLine="7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.07.01-89* «Градостроительство. Планировка и застройка городских и сельских поселений», в сельских поселениях, как правило, формируется единый общественный центр, дополняемый объектами повседневного пользования в жилой застройке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 октября 1999 г. №1683-р предлагает расчетные нормативы по четырем группам предприятий и учреждений, оказывающих населению гарантированные социальные услуг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образовательные учреждения, включая дошкольны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обслуживания социальной инфраструктуры также можно разделить на группы по следующим признака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функциональному назначению (предприятия образования, здравоохранения, физкультуры и спорта, культуры, торговли, общественного питания, бытового обслуживания, отделения связи, отделения сбербанка, пункты охраны правопорядка, административные учреждения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формам собственности и рангу административного подчинения (государственные (федеральные), областные (региональные), районного и местного значения (муниципальные), ведомственные и частные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интенсивности использования (объекты повседневного спроса, периодического спроса и эпизодического спроса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база для определения номенклатуры и количественных показателей объектов обслужи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Методика нормативной потребности субъектов Российской Федерации в объектах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нфраструктуры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-03-102-99 «Свод правил по проектированию и строительству. Планировка и застройка территорий малоэтажного жилищного строитель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ЗДРАВООХРАН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е потребности муниципальных образований в объектах здравоохранения «Методика определения нормативной потребности субъектов Российской Федерации в объектах социальной инфраструктуры», опирается на Концепцию развития здравоохранения и медицинской науки в Российской Федерации, Программу государственных гарантий обеспечения граждан Российской Федерации бесплатной медицинской помощью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, утвержденные Минздравом России, ФОМС, Минфином Ро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Normal"/>
        <w:ind w:right="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истему здравоохранения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входят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Первоэртильский ФАП - 11 посещений/смена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Введенский ФАП - 7 посещений/смена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Даниловский ФАП - 8 посещений/смена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Первомайский ФАП - 8 посещений/сме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 согласно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Территориальная удаленность учреждений здравоохранения от потребителя по нормам составляет 40 мин. с использованием транспорта. Все населенные пункты, попадают в зону обслуживания учреждений здравоохран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-специального образования (периодический уровень)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истему образования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Перво-Эртильская СОШ в поселке Перво-Эртиль  с количеством мест - 300 и фактической загрузкой — 93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в поселке Перво-Эртиль  с количеством мест - 25 и фактической загрузкой — 25 детей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ая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ет оборудовани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еобходимое для приготовления и приема пищи.</w:t>
      </w:r>
      <w:r>
        <w:rPr>
          <w:color w:val="000000"/>
          <w:sz w:val="28"/>
          <w:szCs w:val="28"/>
          <w:lang w:val="ru-RU"/>
        </w:rPr>
        <w:t xml:space="preserve"> Детский сад располагается в </w:t>
      </w:r>
      <w:r>
        <w:rPr>
          <w:sz w:val="28"/>
          <w:szCs w:val="28"/>
          <w:lang w:val="ru-RU"/>
        </w:rPr>
        <w:t xml:space="preserve">здании </w:t>
      </w:r>
      <w:r>
        <w:rPr>
          <w:sz w:val="28"/>
          <w:szCs w:val="28"/>
        </w:rPr>
        <w:t>МКОУ Перво-Эртильская СОШ</w:t>
      </w:r>
      <w:r>
        <w:rPr>
          <w:sz w:val="28"/>
          <w:szCs w:val="28"/>
          <w:lang w:val="ru-RU"/>
        </w:rPr>
        <w:t xml:space="preserve"> и оснащен необходимым оборудованием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ях </w:t>
      </w:r>
      <w:r>
        <w:rPr>
          <w:sz w:val="28"/>
          <w:szCs w:val="28"/>
          <w:lang w:val="ru-RU"/>
        </w:rPr>
        <w:t xml:space="preserve">г.Эртиль, </w:t>
      </w:r>
      <w:r>
        <w:rPr>
          <w:sz w:val="28"/>
          <w:szCs w:val="28"/>
        </w:rPr>
        <w:t>г. Борисоглебска, г. Воронежа и других городах Российской Федерации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СОЦИАЛЬ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/>
          <w:sz w:val="28"/>
          <w:szCs w:val="28"/>
        </w:rPr>
        <w:t>В соответствии с распоряжением Правительства Российской Федерации от 3 июля 1996 г. № 1063-р (в ред. распоряжений Правительства РФ от 14.07.2001 № 942-р, от 13.07.2007 № 923-р) на 10 тысяч детей п</w:t>
      </w:r>
      <w:r>
        <w:rPr>
          <w:rFonts w:eastAsia="Lucida Sans Unicode"/>
          <w:sz w:val="28"/>
          <w:szCs w:val="28"/>
          <w:lang w:eastAsia="ar-SA"/>
        </w:rPr>
        <w:t xml:space="preserve">роектируется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Первоэртильского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чреждения социального обеспечения граждан и социальные работники отсутствую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бъекты управления, кредитно-финансовые учреждения  и предприятиЯ связ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нормативной потребности муниципального образования в объектах управленческой и кредитно-финансовой сферы используются расчетные показатели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административно-хозяйственного назначения, отделения связи и банка, опорные пункты охраны порядка относятся к повседневному уровню обслуживания. К периодическому уровню обслуживания относятся административно-управленческие организации, банки, конторы, офисы, отделения связи и милиции, суд, прокуратура, юридическая и нотариальные конторы; объекты, предназначенные для официального опубликования муниципальных правовых актов и иной официальн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эртильском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м поселении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почта в поселке Перво-Эрти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е здание в поселке Перво-Эрти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й офис Сбербанка в поселке Перво-Эрти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ТДЫХА И ТУРИЗМА, САНАТОРНО-КУРОРТНЫЕ И ОЗДОРОВИТЕЛЬ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данной группе объектов относятся санатории детские и взрослые, санатории-профилактории, школьные лагеря и дома отдыха, базы отдыха, курортные и туристские гостиницы, туристические базы, мотели, кемпинги, приюты. Все объекты данной сферы проектируются по заданию на проектирование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iCs/>
          <w:spacing w:val="-3"/>
          <w:sz w:val="28"/>
          <w:szCs w:val="28"/>
        </w:rPr>
      </w:pPr>
      <w:r>
        <w:rPr>
          <w:sz w:val="28"/>
          <w:szCs w:val="28"/>
        </w:rPr>
        <w:t>На территории Первоэртильского сельского поселения отсутствуют объекты отдыха и  в дальнейшем необходимо развивать данную отрасль.</w:t>
      </w:r>
    </w:p>
    <w:p>
      <w:pPr>
        <w:pStyle w:val="Normal"/>
        <w:jc w:val="center"/>
        <w:rPr>
          <w:rFonts w:eastAsia="Lucida Sans Unicode"/>
          <w:b/>
          <w:b/>
          <w:bCs/>
          <w:iCs/>
          <w:spacing w:val="-3"/>
          <w:sz w:val="28"/>
          <w:szCs w:val="28"/>
        </w:rPr>
      </w:pPr>
      <w:r>
        <w:rPr>
          <w:rFonts w:eastAsia="Lucida Sans Unicode"/>
          <w:b/>
          <w:bCs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ТОРГОВЛИ, ОБЩЕСТВЕННОГО ПИТАНИЯ, БЫТОВОГО ОБСЛУЖИВАНИЯ И ЖИЛИЩНО-КОММУНАЛЬНОГО ХОЗЯЙ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ети предприятий указанных видов обслуживания производится по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сегодняшний день в структуре этой сферы обслуживания не осталось объектов муниципальной собственности. Имеет место развитие сети объектов торговли  на основе частной предпринимательск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вседневному уровню обслуживания относятся магазины продовольственных и непродовольственных товаров первой необходимости, пункты общественного питания, приемные пункты бытового обслуживания, прачечные-химчистки, бани. К уровню периодического обслуживания относятся крупные магазины, торговые центры, мелкооптовые и розничные рынки, базы; предприятия общественного питания — рестораны, кафе и т.д.; специализированные предприятия бытового обслуживания, фабрики-прачечные, химчистки, пожарные депо, банно-оздоровительные учреждения, гости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функционируют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ИП Иванникова – 1 ед. общей торговой площадью — 1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ИП Алентьева – 1 ед. общей торговой площадью — 60 кв.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ИП Тагиевой – 1 ед. общей торговой площадью — 75,9 кв.м.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ТД Победа – 2 ед. общей торговой площадью — 1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четами торговая площадь существующих предприятий торговли - выше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предприятия данной сферы обслуживания (повседневного обслуживания) следует размещать с учетом величины радиусов 2-3 км. </w:t>
        <w:tab/>
        <w:t>В настоящее время радиусами обслуживания предприятий торговли охвачены не все населенные пункты сельского поселения. В целях создания условий для обеспечения жителей Первоэртильского сельского поселения услугами торговли постановлением администрации Первоэртильского сельского поселения от 15.05.2017 года № 32 утверждена схема размещения нестационарных торговых объектов на территории Первоэртильского сельского поселения, в соответствии с которой жители отдаленных населенных пунктов – поселков Баженовка и Новогеоргиевка обеспечиваются услугами нестационар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редприятия на территории сельского поселения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споряжению правительства Российской Федерации «О социальных нормативах и норм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7.1996 г. № 1063  (в ред. от 13.07. 2007 № 923-р; от 23.06.2014 № 581)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К нормируемым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Lucida Sans Unicode"/>
          <w:b/>
          <w:bCs/>
          <w:i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bCs/>
          <w:iCs/>
          <w:sz w:val="28"/>
          <w:szCs w:val="28"/>
        </w:rPr>
        <w:t>сельского поселения дей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сельский Дом Культуры в поселке Перво-Эртиль (филиал № 15 МКУК «МЦКД»), рассчитанный на 300 зрительских мест, построенный в 1967 го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сельский Дом Культуры в поселке Введенка (филиал № 5 МКУК «МЦКД»), рассчитанный на 75 зрительских мест, построенный в 197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льский Дом Культуры в поселке Дмитриевка (филиал № 10 МКУК «МЦКД»), рассчитанный на 130 зрительских мест, построенный в 1959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библиотека в поселке Перво-Эртиль (филиал № 17 МКУК «ЭМБ») с книжным фондом  10103 единиц, количество пользователей 400 человек в год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-Эртильский СДК (филиал № 15 МКУК «МЦКД») является центром культурно-досуговой и информационно-просветительской деятельности поселения. На базе СДК проходят социально значимые мероприятия местного значения. В здании СДК располагается Первоэртильская библиотека (филиал № 17 МКУК «ЭМБ») 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ельских клубах</w:t>
      </w:r>
      <w:r>
        <w:rPr>
          <w:sz w:val="28"/>
          <w:szCs w:val="28"/>
        </w:rPr>
        <w:t xml:space="preserve"> </w:t>
      </w:r>
      <w:r>
        <w:rPr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0"/>
        </w:rPr>
        <w:t xml:space="preserve">Читатели сельских библиотек составляют 60 % жителей. Возраст читателей от 6 л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аселения объектами культуры, искусства и библиотеч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3"/>
        <w:gridCol w:w="1237"/>
        <w:gridCol w:w="1263"/>
        <w:gridCol w:w="1963"/>
        <w:gridCol w:w="13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и сельские клу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 независимо от количества жи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доступная библиоте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 независимо от количества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Из расчета, приведенного в таблице, видно, что количество клубных учреждений по обеспеченности жителей по их количеству соответствует нормативу. Однако в СДК и клубах сельского поселения необходимо проведение мероприятий по капитальному ремонту. Количество библиотек также соответствует нормативу. 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ерриториального подхода, - то по территориальной доступности учреждений культуры видно, что радиусами обслуживания учреждений культуры охвачены все населенные пунк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14 Федерального закона № 131-ФЗ от 06.10.2003  к вопросам местного значения поселения относится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ормируемым учреждениям физкультуры и спорта относятся стадионы и спортзалы, как правило, совмещенные со школами в сельских поселениях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эртильском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м поселении функцион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ртивные площадки  – 2 ед. площадью 203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 – 1 ед. площадью 162 кв.м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ак видно из расчета, на территории Первоэртильского сельского поселения нет недостатка в спортивных залах, показатели по обеспеченности данными объектами находятся в пределах норматив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в рамках данной программы, можно сделать вывод, что основная часть территорий населенных пунктов попадает в зону радиусов доступности объектов физической культуры и массового спорта. 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left="365" w:hanging="0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center"/>
        <w:rPr/>
      </w:pPr>
      <w:r>
        <w:rPr>
          <w:b/>
          <w:bCs/>
          <w:spacing w:val="-9"/>
          <w:sz w:val="28"/>
        </w:rPr>
        <w:t xml:space="preserve">Таблица 2 – Прогнозный спрос на услуги социальной инфраструктуры в </w:t>
      </w:r>
      <w:r>
        <w:rPr>
          <w:b/>
          <w:bCs/>
          <w:sz w:val="28"/>
          <w:szCs w:val="28"/>
        </w:rPr>
        <w:t xml:space="preserve">Первоэртильском </w:t>
      </w:r>
      <w:r>
        <w:rPr/>
        <w:t>сельском поселении</w:t>
      </w:r>
    </w:p>
    <w:tbl>
      <w:tblPr>
        <w:tblW w:w="14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0"/>
        <w:gridCol w:w="3111"/>
        <w:gridCol w:w="2276"/>
        <w:gridCol w:w="2169"/>
        <w:gridCol w:w="2719"/>
      </w:tblGrid>
      <w:tr>
        <w:trPr>
          <w:trHeight w:val="1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именование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ормати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уществующие показатели обеспеченности объе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ЪЕКТЫ ОБРАЗОВАНИЯ</w:t>
            </w:r>
          </w:p>
        </w:tc>
      </w:tr>
      <w:tr>
        <w:trPr>
          <w:trHeight w:val="9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8 мест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0 мест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ЪЕКТЫ ЗДРАВООХРАНЕНИЯ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посещение в смену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ЕКТЫ КУЛЬТУРЫ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библиоте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зависимо от количества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библиотечного обслуживания населения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Домах культуры и сельских клуб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зависимо от количества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культуры сельского поселения.</w:t>
            </w:r>
          </w:p>
        </w:tc>
      </w:tr>
      <w:tr>
        <w:trPr>
          <w:trHeight w:val="6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ЕКТЫ ФИЗИЧЕСКОЙ КУЛЬТУРЫ И МАССОВОГО СПОРТА</w:t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спортивных зал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² площади пола на 1000 ч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8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физической культуры и спорта сельского поселения</w:t>
            </w:r>
          </w:p>
        </w:tc>
      </w:tr>
      <w:tr>
        <w:trPr>
          <w:trHeight w:val="8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ЧИЕ ОБЪЕКТЫ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вяз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 на 0,5-6 тыс.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.офис Сбербанка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-0,5 операционных мест обслуживания вкладчиков 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на 6,0 тыс.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10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кв.м. торговой площа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51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ест на 1000 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деп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пожарного автомобиля 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4" w:leader="none"/>
        </w:tabs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jc w:val="both"/>
        <w:rPr/>
      </w:pPr>
      <w:r>
        <w:rPr>
          <w:sz w:val="27"/>
          <w:szCs w:val="27"/>
        </w:rPr>
        <w:t xml:space="preserve">Выбытие из эксплуатации существующих объектов социальной инфраструктуры в Первоэртильском </w:t>
      </w:r>
      <w:r>
        <w:rPr>
          <w:bCs/>
          <w:sz w:val="27"/>
          <w:szCs w:val="27"/>
        </w:rPr>
        <w:t>сельском поселении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не планируется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9" w:hanging="0"/>
        <w:jc w:val="center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9" w:hanging="0"/>
        <w:jc w:val="center"/>
        <w:rPr/>
      </w:pPr>
      <w:r>
        <w:rPr>
          <w:b/>
          <w:spacing w:val="-9"/>
          <w:sz w:val="27"/>
          <w:szCs w:val="27"/>
        </w:rPr>
        <w:t>1.4. О</w:t>
      </w:r>
      <w:r>
        <w:rPr>
          <w:b/>
          <w:sz w:val="27"/>
          <w:szCs w:val="27"/>
        </w:rPr>
        <w:t xml:space="preserve">ценка нормативно-правовой базы, необходимой для </w:t>
      </w:r>
      <w:r>
        <w:rPr>
          <w:b/>
          <w:spacing w:val="-2"/>
          <w:sz w:val="27"/>
          <w:szCs w:val="27"/>
        </w:rPr>
        <w:t>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программа будет реализовываться в соответствии с  нормативно-правовыми актами Российской Федерации, Воронежской области и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сельского поселе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титуция Российской Федерации (статья 44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ы Президента Российской Федераци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я Правительства Российской Федерации и Воронежской област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достроительный кодекс РФ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06 октября 2003 № 131-ФЗ «Об общих принципах организации местного самоуправления в Российской Федерации» (статья 14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Генеральный план Первоэртильского сельского поселения Эртильского муниципального района Воронежской област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гиональные программы по развитию культуры и спорта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Местные нормативы градостроительного проектирования Первоэртильского сельского поселения 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Воронежской области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тав 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сельского посе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пределение долгосрочных целей и задач муниципального управления и социально-экономического развития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Первоэрти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/>
      </w:pPr>
      <w:r>
        <w:rPr>
          <w:b/>
          <w:spacing w:val="-9"/>
          <w:sz w:val="28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</w:rPr>
        <w:t>сельского поселен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065"/>
        <w:gridCol w:w="1171"/>
        <w:gridCol w:w="1262"/>
        <w:gridCol w:w="1148"/>
        <w:gridCol w:w="1279"/>
        <w:gridCol w:w="1259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араметры (вид, назначение, мощность (пропускная способность), площадь, категория и др.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Сроки </w:t>
            </w:r>
            <w:r>
              <w:rPr>
                <w:b/>
                <w:spacing w:val="-2"/>
              </w:rPr>
              <w:t>реализации в плановом период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 реализации мероприя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работоспособном состоянии объектов культуры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60 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нормативных условий для функционирова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both"/>
              <w:rPr/>
            </w:pPr>
            <w:r>
              <w:rPr/>
              <w:t>Поддержание в работоспособном состоянии объектов библиотечного обслуживания населения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40</w:t>
            </w:r>
            <w:r>
              <w:rPr>
                <w:color w:val="FF0000"/>
              </w:rPr>
              <w:t xml:space="preserve"> </w:t>
            </w:r>
            <w:r>
              <w:rPr/>
              <w:t>кни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здание нормативных условий для функционирова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both"/>
              <w:rPr/>
            </w:pPr>
            <w:r>
              <w:rPr/>
              <w:t>Поддержание в работоспособном состоянии объектов физической культуры и спорта сельского поселения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м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здание нормативных условий для функционирования объе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b/>
          <w:b/>
          <w:bCs/>
          <w:caps/>
          <w:sz w:val="28"/>
        </w:rPr>
      </w:pPr>
      <w:r>
        <w:rPr>
          <w:b/>
          <w:spacing w:val="-2"/>
          <w:sz w:val="28"/>
        </w:rPr>
        <w:t xml:space="preserve">Раздел 3. Оценка объемов и источников финансирования мероприятий (инвестиционных проектов) 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</w:rPr>
        <w:t>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firstLine="567"/>
        <w:jc w:val="both"/>
        <w:rPr>
          <w:sz w:val="28"/>
        </w:rPr>
      </w:pPr>
      <w:r>
        <w:rPr>
          <w:sz w:val="28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right"/>
        <w:rPr/>
      </w:pPr>
      <w:r>
        <w:rPr/>
        <w:t>Таблица 4</w:t>
      </w:r>
    </w:p>
    <w:tbl>
      <w:tblPr>
        <w:tblW w:w="13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4"/>
        <w:gridCol w:w="2552"/>
        <w:gridCol w:w="1134"/>
        <w:gridCol w:w="1192"/>
        <w:gridCol w:w="1076"/>
        <w:gridCol w:w="1134"/>
        <w:gridCol w:w="1203"/>
        <w:gridCol w:w="1417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, тыс. руб.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8 г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 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21-2025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ание в работоспособном состоянии объектов культуры Первоэрти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объектов культуры Первоэртильского 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3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тоспособном состоянии объектов библиотечного обслуживания населения Первоэртильского 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тоспособном состоянии объектов физической культуры и спорта сельского поселения Первоэртильского 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1"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являются средства бюджета Первоэртильского сельского поселения. </w:t>
      </w:r>
      <w:r>
        <w:rPr>
          <w:bCs/>
          <w:sz w:val="28"/>
          <w:szCs w:val="28"/>
        </w:rPr>
        <w:t xml:space="preserve">На реализацию мероприятий могут привлекаться также средства федерального и областного бюджетов и внебюджетные средства. Мероприятия программы реализуются на основе  контрактов (договоров), заключаемых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 </w:t>
      </w:r>
      <w:r>
        <w:rPr>
          <w:sz w:val="28"/>
          <w:szCs w:val="28"/>
        </w:rPr>
        <w:t xml:space="preserve">Конкретные мероприятия Программы и объемы ее финансирования могут уточняться при необходимости в течение финансового года, а также при выделении средств из других уровней бюджетов.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6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6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Первоэртиль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Первоэртиль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ъектов культуры: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культуры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ъектов физкультуры и спорта: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физкультуры и спорта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5 год) в своем большинстве соответствует минимально допустимому уровню обеспеченности, что свидетельствует об эффективности реализации мероприятий. На перспективу, во избежание сокращения численности населения, актуальным является строительство, капитальный ремонт,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совершенствованию нормативно-правового и информационного обеспечения развития социальной инфраструктуры, направленных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эртил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Первоэртил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Первоэртил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Style12">
    <w:name w:val="Основной текст_"/>
    <w:basedOn w:val="Style11"/>
    <w:qFormat/>
    <w:rPr>
      <w:rFonts w:cs="Times New Roman"/>
      <w:sz w:val="27"/>
      <w:szCs w:val="27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0">
    <w:name w:val="0.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7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qFormat/>
    <w:rPr>
      <w:i/>
      <w:color w:val="5A5A5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1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  <w:lang w:val="en-US"/>
    </w:rPr>
  </w:style>
  <w:style w:type="paragraph" w:styleId="Style26">
    <w:name w:val="Перечис"/>
    <w:basedOn w:val="01"/>
    <w:qFormat/>
    <w:pPr>
      <w:numPr>
        <w:ilvl w:val="0"/>
        <w:numId w:val="5"/>
      </w:numPr>
      <w:spacing w:before="0" w:after="120"/>
      <w:ind w:left="2138" w:hanging="0"/>
    </w:pPr>
    <w:rPr/>
  </w:style>
  <w:style w:type="paragraph" w:styleId="Style27">
    <w:name w:val="- Перечислеие"/>
    <w:basedOn w:val="Style26"/>
    <w:qFormat/>
    <w:pPr>
      <w:ind w:left="1418" w:hanging="709"/>
    </w:pPr>
    <w:rPr/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1">
    <w:name w:val="Табличный_слева"/>
    <w:basedOn w:val="Normal"/>
    <w:qFormat/>
    <w:pPr/>
    <w:rPr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11">
    <w:name w:val="Основной текст11"/>
    <w:basedOn w:val="Normal"/>
    <w:qFormat/>
    <w:pPr>
      <w:shd w:fill="FFFFFF" w:val="clear"/>
      <w:spacing w:lineRule="exact" w:line="480" w:before="600" w:after="420"/>
      <w:ind w:hanging="560"/>
      <w:jc w:val="both"/>
    </w:pPr>
    <w:rPr>
      <w:sz w:val="27"/>
      <w:szCs w:val="27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/" TargetMode="External"/><Relationship Id="rId3" Type="http://schemas.openxmlformats.org/officeDocument/2006/relationships/hyperlink" Target="garantf1://28251640.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adm</dc:creator>
  <dc:description/>
  <cp:keywords/>
  <dc:language>en-US</dc:language>
  <cp:lastModifiedBy>user</cp:lastModifiedBy>
  <cp:lastPrinted>2017-10-18T08:38:00Z</cp:lastPrinted>
  <dcterms:modified xsi:type="dcterms:W3CDTF">2017-10-18T11:01:00Z</dcterms:modified>
  <cp:revision>81</cp:revision>
  <dc:subject/>
  <dc:title>АДМИНИСТРАЦИЯ</dc:title>
</cp:coreProperties>
</file>