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.04.2019   года    №  51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ловиях и порядке выплаты премий по итогам работы работникам, замещающим должности, не являющиеся должностями муниципальной службы </w:t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Совета народных депутатов Первоэртильского сельского поселения Эрти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Воронежской области от 2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>.02.2014 № 32 «Об оплате труда работников, замещающих должности, не являющиеся  должностя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службы орган</w:t>
      </w:r>
      <w:r>
        <w:rPr>
          <w:rFonts w:cs="Times New Roman" w:ascii="Times New Roman" w:hAnsi="Times New Roman"/>
          <w:b/>
          <w:sz w:val="28"/>
        </w:rPr>
        <w:t>ов</w:t>
      </w:r>
      <w:r>
        <w:rPr>
          <w:rFonts w:cs="Times New Roman" w:ascii="Times New Roman" w:hAnsi="Times New Roman"/>
          <w:sz w:val="28"/>
        </w:rPr>
        <w:t xml:space="preserve"> местного самоуправления Эртильского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выплаты премии по итогам работы работникам, замещающим должности, не являющиеся должностями муниципальной службы (Приложение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опубликования в</w:t>
      </w:r>
      <w:r>
        <w:rPr>
          <w:rFonts w:cs="Times New Roman" w:ascii="Times New Roman" w:hAnsi="Times New Roman"/>
          <w:sz w:val="28"/>
          <w:szCs w:val="28"/>
        </w:rPr>
        <w:t xml:space="preserve"> 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 2019 года  № 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и порядке выплаты премий по итогам работы работникам, замещающим должности, не являющиеся должностями муниципальной служ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и порядок выплаты премий по итогам работы работникам, замещающим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ости, не являющиеся должностями муниципальной службы (далее – работ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спространяется на работников, замещающих должности в соответствии со штатным расписанием, работающих как по основному месту работы, так и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мирование работников производится за счет средств фонда оплат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размеры премирования по итогам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ремирование работников производится в целях повышения их материальной заинтересованности в своевременном, профессиональном, добросовестном исполнении своих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м условием премирования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, достигнутые путем качественного 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вклад работников в общие результаты работы в решении вопросов, входящих в их компетенцию (сложность, срочность, особый режим работы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емирование работников производится на основании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выплате премии может оформляться об одновременном премировании всех работников администрации или конкретных работни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Премия устанавливается в оклада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определяется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 результатам его деятельности с учетом фактически отработанного времени в отчетном периоде и максимальными размерами не ограничивае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емии выплачиваются работникам, состоящим в трудовых отношениях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ту издания распоряжения о выплате и размере премии, за исключением случаев, предусмотренных пунктом 2.6 настоящего По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по итогам работы выплачиваются пропорционально фактически отработанному времени в расчетном периоде. В качестве расчетного периода для исчисления премии может приниматься отработанное время, равное месяцу, кварталу, полугодию, год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Работникам, проработавшим неполный период, принятый в качестве расчетного для начисления премии, в связи с призывом на службу в Вооруженные Силы, поступлением в учебное заведение, увольнением по сокращению численности или штата, уходом на пенсию, предоставлением отпуска по уходу за ребенком до достижения им возраста трех лет, выплата премий производится за фактически отработанное время в расчетном периоде независимо от нахождения работника в трудовых отношениях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ту подписания распоря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Работники, некачественно и несвоевременно выполняющие свои должностные обязанности, а также нарушающие трудовую дисциплину, имеющие неснятые дисциплинарные взыскания, оформленные в установленном порядке, не представляются к премированию за тот период, в котором имелись 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Arial Unicode MS" w:hAnsi="Arial Unicode MS" w:eastAsia="Arial Unicode MS" w:cs="Arial Unicode MS"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4-08T08:54:00Z</cp:lastPrinted>
  <dcterms:modified xsi:type="dcterms:W3CDTF">2019-04-11T05:58:00Z</dcterms:modified>
  <cp:revision>78</cp:revision>
  <dc:subject/>
  <dc:title/>
</cp:coreProperties>
</file>