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23.04.2021 года    №   98 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41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бюджетном процессе в Первоэртильском сельском поселении, утвержденное решением Совета народных депутатов от 30.12.2013 года № 27 «Об утверждении положения о бюджетном процессе в Первоэртильском сельском поселении» (</w:t>
      </w:r>
      <w:r>
        <w:rPr>
          <w:rFonts w:cs="Times New Roman" w:ascii="Times New Roman" w:hAnsi="Times New Roman"/>
          <w:b/>
          <w:sz w:val="28"/>
        </w:rPr>
        <w:t>в редакции решения от 23.11.2015 года № 100; от 29.03.2016 года № 116, от 23.11.2017 года № 184, от 30.03.2018 года № 206, от 05.09.2018 года № 216, от 29.04.2019 года № 28, от 30.03.2020 года № 6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9 Бюджетного кодекса Российской Федерации, Федеральным законом от 06.10.2009 № 131-ФЗ «Об общих принципах организации местного самоуправления в Российской Федерации», в связи с протестом прокуратуры Эртильского района Воронежской области от 26.03.2021 года № 2-2-2021, Совет народных депутатов Первоэртиль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тест прокурора Эртильского района от 26.03.2021 г. № 2-2-202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ложение о бюджетном процессе в Первоэртильском сельском поселении, утвержденное решением Совета народных депутатов Первоэртильского сельского поселения Эртильского муниципального района Воронежской области от 30.12.2013 года № 27 «Об утверждении Положения «О бюджетном процессе в Первоэртильском сельском поселении», удовлетвори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нести следующ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в Положение о бюджетном процессе в Первоэртильском сельском поселении, утвержденное решением Совета народных депутатов Первоэртильского сельского поселения Эртильского муниципального района Воронежской области от 30.12.2013 года № 27   «Об утверждении положения «О бюджетном процессе в Первоэртильском сельском поселении» (</w:t>
      </w:r>
      <w:r>
        <w:rPr>
          <w:rFonts w:cs="Times New Roman" w:ascii="Times New Roman" w:hAnsi="Times New Roman"/>
          <w:sz w:val="28"/>
        </w:rPr>
        <w:t>в редакции решения от 23.11.2015 года № 100; от 29.03.2016 года № 116, от 23.11.2017 года № 184, от 30.03.2018 года № 206, от 05.09.2018 года № 216, от 29.04.2019 года № 28, от 30.03.2020 года № 61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Статью 31 Положения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31. Прогнозирование до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ходы бюджета прогнозируются на основе прогноза социально-экономического развития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ействующего на день внесения проекта решения о бюджете в Совет народных депутатов Первоэртиль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принятого на указанную дату и вступающего в силу в очередном финансовом году и плановом периоде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а о налогах и сборах и бюджетного законодательства Российской Федерации и законодательства Российской Федерации, законов Воронежской области и муниципальных правовых актов органов местного самоуправления Первоэртильского сельского поселения, устанавливающих неналоговые доходы бюджетов бюджетной системы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я муниципальных правовых актов Совета народных депутатов Первоэртильского сельского поселения, приводящих к изменению общего объема доходов соответствующего бюджета и принятых после внесения проекта решения о бюджете на рассмотрение в Совет народных депутатов Первоэртильского сельского поселения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.»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Часть 3 статьи 43 Положения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В случае принятия решения Совета народных депутатов Первоэртильского сельского поселения о внесении изменений в решение Совета народных депутатов о бюджете сельского поселения администрация поселения утверждает соответствующие изменения в сводную бюджетную роспись бюджета сельского посе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дную бюджетную роспись бюджета сельского поселения могут быть внесены изменения в соответствии с решениями администрации без внесения изменений в решение Совета народных депутатов Первоэртиль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о бюджете сельского поселения в случаях, установленных статьей 217 Бюджетного кодекса Российской Федерации и по дополнительным основаниям, предусмотренным решением о бюджете сельского посе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показателей сводной бюджетной росписи бюджета сельского поселения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Совета народных депутатов Первоэртильского сельского поселения о бюджете сельского поселения не допускается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публикования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борнике нормативных правовых актов «Муниципальный вестник» Первоэртильского сельского посел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главу Первоэртиль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 Юрову Л.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    Л.И.Юр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16:00Z</dcterms:created>
  <dc:creator>user</dc:creator>
  <dc:description/>
  <cp:keywords/>
  <dc:language>en-US</dc:language>
  <cp:lastModifiedBy>user</cp:lastModifiedBy>
  <cp:lastPrinted>2021-04-26T09:42:00Z</cp:lastPrinted>
  <dcterms:modified xsi:type="dcterms:W3CDTF">2021-04-26T07:37:00Z</dcterms:modified>
  <cp:revision>22</cp:revision>
  <dc:subject/>
  <dc:title/>
</cp:coreProperties>
</file>