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 30.12.2022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161         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бюджете сельского поселения на 2023 год и на плановый период 2024 и 2025 годов </w:t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 на 2023 год и на плановый период 2024 и 2025 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ервоэртильского сельского поселения на 2023 год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Первоэртильского сельского поселения в сумме 4309,3 тыс. рублей, в том числе безвозмездные поступления в сумме 1374,3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1374,3 тыс. рублей, в том числе: дотации – 958,0 тыс. рублей, субвенции – 113,3 тыс. рублей, иные межбюджетные трансферты 303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Первоэртильского сельского поселения в сумме 4394,3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ервоэртильского сельского поселения в сумме 85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Первоэртильского сельского поселения на 2023 год и на плановый период 2024 и 2025 годов согласно приложению 1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ервоэртильского сельского поселения на 2024 и 2025 год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ервоэртиль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2024 год в сумме 4224,8 тыс. рублей, в том числе объем безвозмездных поступлений в сумме 1286,8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033,4 тыс. рублей, в том числе: дотации - 915,0 тыс. рублей, субвенции – 118,4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2025 год в сумме 3984,7 тыс. рублей, в том числе объем безвозмездных поступлений в сумме 1044,7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044,7 тыс. рублей, в том числе: дотации - 922,0 тыс. рублей, субвенции – 122,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ервоэртильского сельского поселения на 2024 год в сумме 4224,8 тыс. рублей, в том числе условно утвержденные расходы в сумме 103,0 тыс. рублей, и на 2025 год в сумме 3984,7 тыс. рублей, в том числе условно утвержденные расходы в сумме 194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фицит бюджета Первоэртильского сельского поселения на 2024 год в сумме 0,0 тыс. рублей, на 2025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ступление доходов в бюджет Первоэртильского сельского поселения по кодам видов доходов, подвидов доходов на 2023 год и на плановый период 2024 и 2025 годов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Первоэртильского сельского поселения по кодам видов доходов, подвидов доходов на 2023 год и на плановый период 2024 и 2025 годов согласно приложению 2 к настоящему Ре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бюджета Первоэртильского сельского поселения на 2023 год и на плановый период 2024 и 2025 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структуру расходов бюджета Первоэртильского сельского поселения на 2023 год и на плановый период 2024 и 2025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 согласно приложению 5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Первоэртильского сельского поселения на 2023 год в сумме 0,0 тыс. рублей, на 2024 год в сумме 0,0 тыс. рублей, на 2025 год в сумме 0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ервоэртильского сельского поселения Эртильского муниципального района Воронежской области не вправе принимать решения, приводящие к увеличению в 2023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5. Муниципальный внутренний долг Первоэртильского сельского поселения, обслуживание муниципального внутреннего долга Первоэртильского сельского поселения, муниципальные внутренние заимствования Первоэртиль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ервоэртильского сельского поселения на 1 января 2024 года в сумме 0,0 тыс. рублей, в том числе верхний предел долга по муниципальным гарантиям  Первоэртильского сельского поселения  на 1 января 2024 года в сумме 0,0 тыс. рублей,  на 1 января 2025 года в сумме 0,0 тыс. рублей, в том числе верхний предел долга по муниципальным гарантиям  Первоэртильского сельского поселения на 1 января 2025 года в сумме 0,0 тыс. рублей,  на 1 января 2026 года в сумме 0,0 тыс. рублей, в том числе верхний предел долга по муниципальным гарантиям  Первоэртильского сельского поселения на 1 января 2026 года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долга Первоэртильского сельского поселения на 2023 год в сумме 0,0 тыс. рублей, на 2024 год в сумме 0,0 тыс. рублей, на 2025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В связи с отсутствием долговых обязательств на 01.01.2023 года и в связи с тем, что не планируется в течение 2023 года и планового периода 2024 и 2025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Первоэртильского сельского поселения в 2023 году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бюджета Первоэртильского сельского поселения на начало текуще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Безвозмездные поступления от физических и юридических лиц (в том числе добровольные пожертвования), поступившие в бюджет Первоэртильского сельского поселения в 2023 году сверх утвержденных настоящим решением бюджетных ассигнований, а также неиспользованные на 1 января 2023 года остатки средств от данных поступлений направляются в 2023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Установить, что в соответствии со статьей 217 Бюджетного кодекса Российской Федерации, п. 3 ст. 43 положения «О бюджетном процессе в Первоэртиль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Первоэртильского сельского поселения, в том числе связанные с особенностями  исполнения бюджета Первоэртильского сельского поселения  и (или) распределения бюджетных ассигнований без внесения изменений в настоящее решение: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пределение средств на финансовое обеспечение мероприятий мобилизационной подготовки Первоэртиль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Первоэртильского сельского поселения, в пределах предусмотренного настоящим решением общего объема бюджетных ассигнований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народных депутатов Первоэртильского сельского поселения вступает в силу с 1 января 2023 года и подлежит опубликованию в сборнике нормативных правовых актов Первоэртильского сельского поселения «Муниципальный вестник» и размещению на официальном сайте администрации Первоэртильского сельского поселения в сети Интернет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Л.И. Ю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</w:t>
      </w:r>
      <w:bookmarkStart w:id="0" w:name="_GoBack"/>
      <w:bookmarkEnd w:id="0"/>
      <w:r>
        <w:rPr>
          <w:b/>
          <w:sz w:val="28"/>
          <w:szCs w:val="28"/>
        </w:rPr>
        <w:t xml:space="preserve"> сельского поселения на 2023 год и на плановый период 2024 и 2025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38"/>
        <w:gridCol w:w="2747"/>
        <w:gridCol w:w="1070"/>
        <w:gridCol w:w="1116"/>
        <w:gridCol w:w="1063"/>
      </w:tblGrid>
      <w:tr>
        <w:trPr>
          <w:tblHeader w:val="true"/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,7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,7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доходов, подвидов доходов 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08"/>
        <w:gridCol w:w="1137"/>
        <w:gridCol w:w="992"/>
        <w:gridCol w:w="992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1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00 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5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5 03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5 03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00 2 02 40000 00 000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6"/>
        <w:gridCol w:w="567"/>
        <w:gridCol w:w="1702"/>
        <w:gridCol w:w="709"/>
        <w:gridCol w:w="1276"/>
        <w:gridCol w:w="1275"/>
        <w:gridCol w:w="1136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а к пенсиям муниципальным служащим </w:t>
            </w:r>
            <w:r>
              <w:rPr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</w:t>
      </w:r>
      <w:r>
        <w:rPr/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0:00Z</dcterms:created>
  <dc:creator>user</dc:creator>
  <dc:description/>
  <cp:keywords/>
  <dc:language>en-US</dc:language>
  <cp:lastModifiedBy>user</cp:lastModifiedBy>
  <cp:lastPrinted>2017-02-09T09:26:00Z</cp:lastPrinted>
  <dcterms:modified xsi:type="dcterms:W3CDTF">2023-01-09T06:24:00Z</dcterms:modified>
  <cp:revision>45</cp:revision>
  <dc:subject/>
  <dc:title/>
</cp:coreProperties>
</file>