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5.02.2022 года №  1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 народных   депутатов Первоэртильского сельского поселения  от 30.12.2021 года № 124 «О </w:t>
      </w:r>
      <w:r>
        <w:rPr>
          <w:b/>
          <w:bCs/>
        </w:rPr>
        <w:t xml:space="preserve">бюджете  сельского поселения  на 2022 год и на плановый период 2023 и 2024 годов» 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09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09"/>
        <w:jc w:val="both"/>
        <w:outlineLvl w:val="0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Первоэртильского сельского поселения, Совет народных депутатов Первоэртильского сельского поселения Эртильского муниципального района Воронежской области 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 Внести в решение Совета народных депутатов Первоэртильского сельского поселения от 30.12.2021 года № 124 «О бюджете сельского поселения на 2022 год и на плановый период 2023 и 2024 год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Пункты 2 и 3 части 1 статьи 1 изложить в новой редакции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«2) общий объем расходов бюджета Первоэртильского сельского поселения в сумме 4377,5 тыс. рублей;</w:t>
      </w:r>
    </w:p>
    <w:p>
      <w:pPr>
        <w:pStyle w:val="Normal"/>
        <w:autoSpaceDE w:val="false"/>
        <w:spacing w:lineRule="auto" w:line="360"/>
        <w:ind w:right="-284" w:firstLine="709"/>
        <w:jc w:val="both"/>
        <w:rPr/>
      </w:pPr>
      <w:r>
        <w:rPr/>
        <w:t>3) дефицит бюджета Первоэртильского сельского поселения в сумме 560,0 тыс. рублей;».</w:t>
      </w:r>
    </w:p>
    <w:p>
      <w:pPr>
        <w:pStyle w:val="Normal"/>
        <w:autoSpaceDE w:val="false"/>
        <w:spacing w:lineRule="auto" w:line="360"/>
        <w:ind w:right="-284" w:firstLine="709"/>
        <w:jc w:val="both"/>
        <w:rPr/>
      </w:pPr>
      <w:r>
        <w:rPr/>
        <w:t>1.2. Статью 3 дополнить частью 5 следующего содержания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«5.Утвердить бюджетные ассигнования на предоставления межбюджетных трансфертов бюджету Эртильского муниципального района на 2022 год в сумме 904 тыс. рублей на осуществлении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 Приложение 1 «Источники внутреннего финансирования дефицита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О бюджете сельского поселения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Первоэрт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Первоэртиль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ервоэртильского</w:t>
      </w:r>
      <w:bookmarkStart w:id="0" w:name="_GoBack"/>
      <w:bookmarkEnd w:id="0"/>
      <w:r>
        <w:rPr>
          <w:b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47"/>
        <w:gridCol w:w="2927"/>
        <w:gridCol w:w="27"/>
        <w:gridCol w:w="986"/>
        <w:gridCol w:w="974"/>
        <w:gridCol w:w="1041"/>
      </w:tblGrid>
      <w:tr>
        <w:trPr>
          <w:tblHeader w:val="true"/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4. Приложение 3 «Ведомственная структура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6946" w:leader="none"/>
          <w:tab w:val="left" w:pos="8222" w:leader="none"/>
        </w:tabs>
        <w:ind w:left="142" w:firstLine="709"/>
        <w:jc w:val="right"/>
        <w:rPr/>
      </w:pPr>
      <w:r>
        <w:rPr/>
        <w:t>Приложение 3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2 ГОД И НА ПЛАНОВЫЙ ПЕРИОД 2023 И 2024 ГОДОВ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701"/>
        <w:gridCol w:w="708"/>
        <w:gridCol w:w="1134"/>
        <w:gridCol w:w="991"/>
        <w:gridCol w:w="99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9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поселений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» изложить в новой редакции: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«О бюджете сельского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6"/>
        <w:gridCol w:w="1844"/>
        <w:gridCol w:w="709"/>
        <w:gridCol w:w="1134"/>
        <w:gridCol w:w="1275"/>
        <w:gridCol w:w="127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го развития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, классификации расходов бюджета Первоэртиль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Приложение 5</w:t>
      </w:r>
    </w:p>
    <w:p>
      <w:pPr>
        <w:pStyle w:val="Normal"/>
        <w:ind w:left="1560" w:hanging="156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tabs>
          <w:tab w:val="clear" w:pos="709"/>
          <w:tab w:val="left" w:pos="9639" w:leader="none"/>
        </w:tabs>
        <w:ind w:left="-567" w:right="-144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2 год и на плановый период 2023 и 2024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16"/>
        <w:gridCol w:w="1843"/>
        <w:gridCol w:w="709"/>
        <w:gridCol w:w="567"/>
        <w:gridCol w:w="709"/>
        <w:gridCol w:w="992"/>
        <w:gridCol w:w="992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5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«Решение вопросов в области национальной эконом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го развития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</w:t>
      </w:r>
      <w:r>
        <w:rPr/>
        <w:t>Настоящее Решение Совета народных Первоэртиль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8:00Z</dcterms:created>
  <dc:creator>user</dc:creator>
  <dc:description/>
  <cp:keywords/>
  <dc:language>en-US</dc:language>
  <cp:lastModifiedBy>user</cp:lastModifiedBy>
  <cp:lastPrinted>2022-02-14T09:56:00Z</cp:lastPrinted>
  <dcterms:modified xsi:type="dcterms:W3CDTF">2022-02-15T09:45:00Z</dcterms:modified>
  <cp:revision>21</cp:revision>
  <dc:subject/>
  <dc:title/>
</cp:coreProperties>
</file>