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.04.2020 года    № 65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2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несении изменений в Порядок применения к лицам, замещающим должности муниципальной службы в  органах местного самоуправления Первоэртиль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Первоэртильского сельского поселения от 08.06.2016 года № 133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Первоэртильского сельского поселения Эртильского муниципального района Воронежской области, в связи с протестом прокурора Эртильского района от 27.03.2020 №2-2-2020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07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нести изменения в Порядок применения к лицам, замещающим должности муниципальной службы в  органах местного самоуправления Первоэртиль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утвержденный решением Совета народных депутатов Первоэртильского сельского поселения от 08.06.2016 года № 133, изложив пункт 3.4 Порядка в следующей ред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3.4. Взыскания примен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пуске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трех лет со дня совершения им коррупционного правонарушения. В указанные</w:t>
      </w:r>
      <w:r>
        <w:rPr>
          <w:rFonts w:cs="Times New Roman" w:ascii="Times New Roman" w:hAnsi="Times New Roman"/>
          <w:sz w:val="28"/>
          <w:szCs w:val="28"/>
        </w:rPr>
        <w:t xml:space="preserve">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ключается время производства по уголовному делу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ervoertil.ru/) </w:t>
      </w:r>
      <w:r>
        <w:rPr>
          <w:rFonts w:cs="Times New Roman" w:ascii="Times New Roman" w:hAnsi="Times New Roman"/>
          <w:sz w:val="28"/>
          <w:szCs w:val="28"/>
        </w:rPr>
        <w:t>и  вступает в силу с момента опубликования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6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20-04-30T07:44:00Z</dcterms:modified>
  <cp:revision>42</cp:revision>
  <dc:subject/>
  <dc:title/>
</cp:coreProperties>
</file>