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09.08.2016 года    №   149 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before="0" w:after="0"/>
        <w:ind w:right="4555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 назначении публичных слушаний по вопросу изменения вида разрешенного использования  земельного участка, расположенного по адресу: Воронежская область, Эртильский район, пос. Дзержинский, ул.Школьная, уч.19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. №131-ФЗ «Об общих принципах организации местного самоуправления в Российской Федерации», руководствуясь Уставом Первоэртильского сельского поселения, Положением «О публичных слушаниях», утвержденным решением Совета народных депутатов Первоэртильского сельского поселения от 30.12.2005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4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 Первоэртиль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РЕШИЛ :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1. Провести публичные слушания по вопросу </w:t>
      </w:r>
      <w:r>
        <w:rPr>
          <w:rStyle w:val="StrongEmphasis"/>
          <w:b w:val="false"/>
          <w:sz w:val="28"/>
          <w:szCs w:val="28"/>
        </w:rPr>
        <w:t xml:space="preserve">изменения вида разрешенного использования  земельного участка, расположенного по адресу: Воронежская область, Эртильский район, пос. Дзержинский, ул.Школьная, уч.19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 «для  размещения объектов капитального строительства, предназначенных для размещения в них домов культуры»  на  «ведение личного подсобного хозяйства»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2.    Проведение публичных слушаний назначить на  10 сентября  2016 года в 10 часов в здании администрации Первоэртильского сельского поселения по адресу: Воронежская область Эртильский район пос. Перво-Эртиль ул.Центральная, 41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3.  С</w:t>
      </w:r>
      <w:r>
        <w:rPr>
          <w:rFonts w:cs="Times New Roman" w:ascii="Times New Roman" w:hAnsi="Times New Roman"/>
          <w:sz w:val="28"/>
          <w:szCs w:val="28"/>
        </w:rPr>
        <w:t>оздать оргкомитет по подготовке и проведению публичных слушаний в следующем составе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Евгения Николаевна – от администрации Первоэртильского сельского поселения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ова Ольга Александровна – от администрации Первоэртильского сельского поселения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цова Людмила Николаевна – от населения Первоэртильского сельского поселения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а Нина Ивановна – от населения Первоэртильского сельского поселения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ова Надежда Александровна – от Совета народных депутатов Первоэртильского сельского поселения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аева Марина Юрьевна – от Совета народных депутатов Первоэртильского сельского поселения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4. Замечания и предложения по вопросу, указанному в пункте 1 настоящего постановления, направлять в письменном виде в адрес администрации Первоэртильского сельского поселения по адресу:  Воронежская область Эртильский район пос. Перво-Эртиль ул.Центральная, 41 до 09 сентября  2016 года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   Настоящее решение подлежит опубликованию в официальном издании органов местного самоуправления Первоэртильского сельского поселения Эртильского муниципального района «Муниципальный вестник»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  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Л.И.Юр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57:00Z</dcterms:created>
  <dc:creator>user</dc:creator>
  <dc:description/>
  <cp:keywords/>
  <dc:language>en-US</dc:language>
  <cp:lastModifiedBy>user</cp:lastModifiedBy>
  <dcterms:modified xsi:type="dcterms:W3CDTF">2016-08-09T07:50:00Z</dcterms:modified>
  <cp:revision>12</cp:revision>
  <dc:subject/>
  <dc:title/>
</cp:coreProperties>
</file>