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30.09.2022 года    №   148      </w:t>
      </w:r>
    </w:p>
    <w:p>
      <w:pPr>
        <w:pStyle w:val="Normal"/>
        <w:spacing w:lineRule="auto" w:line="240" w:before="0" w:after="0"/>
        <w:ind w:right="46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 Устав Первоэртильского сельского поселения Эртиль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675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 целях приведения Устава Первоэртильского сельского поселения Эртильского муниципального района Воронежской области в  соответствие с Федеральным законом от 06.10.2003 года № 131- ФЗ «Об общих принципах организации местного самоуправления в Российской Федерации», руководствуясь статьей 7 этого закона и Федеральным законом от 21.07.2005 года № 97-ФЗ «О государственной регистрации уставов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народных депутатов Первоэртильского сельского поселения  РЕШИЛ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 Уста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4.06.2005 года № 20 (в редакции решения от 06.08.2007 года № 73, от 29.05.2009 года № 53, от 20.08.2010 года № 87, от 21.11.2011 года № 115, от 19.10.2012 года № 141, от 27.11.2013 года № 20, от 24.02.2015 года № 73, от 09.08.2016 года № 138, от 24.04.2017 года № 165, от 11.05.2018 года № 209, от 19.07.2019 года № 32, от 24.08.2020 года № 69, от 18.12.2020 года № 81, от 30.12.2021 года № 121)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нения и дополнения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едставить настоящее решение  для государственной регистрац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Эртиль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решение подлежит официальному  опубликованию после его государственной регистрации в  органах юстиции и вступает в силу после его официального опубликова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ервоэрти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Л.И.Юр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решению Совета народных депутатов Первоэртильского сельского поселения Эртиль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30.09. 2022 года  № 1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 и дополнения в У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ртиль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статье 13.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стный референдум»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асть 2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ртильского муниципального района обязан назначить местный референдум в течение 30 дней со дня поступления в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оэртиль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ртильского муниципального района документов, на основании которых назначается местный референду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местный референдум не назначен Советом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ртильского муниципального района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ртильского муниципального района, органов государственной власти Воронеж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й в соответствии со статьей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Устава соответствующей избирательной комиссии или прокурор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4. «Муниципальные выборы»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ях, установленных федеральным законом, муниципальные выборы назначаются Территориальной избирательной комиссией Эртильского муниципального района или участковой избирательной комиссией, действующей в границах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ать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ссия Совета народных депутато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ервоэртильского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ь 4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Первое заседани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зывается не позднее, чем в трехнедельный срок со дня избрания в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е менее 2/3 от установленного числа депу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заседание вновь избранного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Эртильского муниципального района открывает и ведет до избрания глав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председатель избирательной комиссии, организующей выборы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проводятся в соответствии с Регламенто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регулирующим вопросы организации деятельности Совета народных депутатов.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Стат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ая комиссия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ервоэртиль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атья 40. Полномочия избирательных комиссий по организации и проведении выборов, местного референдума, голосования по отзыву депута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5:00Z</dcterms:created>
  <dc:creator>User</dc:creator>
  <dc:description/>
  <cp:keywords/>
  <dc:language>en-US</dc:language>
  <cp:lastModifiedBy>user</cp:lastModifiedBy>
  <cp:lastPrinted>2022-09-12T08:49:00Z</cp:lastPrinted>
  <dcterms:modified xsi:type="dcterms:W3CDTF">2022-09-30T11:05:00Z</dcterms:modified>
  <cp:revision>3</cp:revision>
  <dc:subject/>
  <dc:title/>
</cp:coreProperties>
</file>