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2.02.2016 г.    №   112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вета народных депутатов Первоэртильского сельского поселения от 18.11.2014 г. № 55 «О введении в действие земельного налога, установлении ставок и сроков его уплаты на территории Первоэртильского сельского поселения»</w:t>
      </w:r>
    </w:p>
    <w:p>
      <w:pPr>
        <w:pStyle w:val="Normal"/>
        <w:spacing w:before="0" w:after="0"/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15 года № 320-ФЗ «О внесении изменений в часть вторую Налогового Кодекса Российской Федерации», в целях приведения решения Совета народных депутатов Первоэртильского сельского поселения Эртильского муниципального района Воронежской области от 18.11.2014 г. № 55 «О введении в действие земельного налога, установлении ставок и сроков его уплаты на территории Первоэртильского сельского поселения» в соответствие с действующим законодательством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 5 решения Совета народных депутатов Первоэртильского сельского поселения Эртильского муниципального района Воронежской области от 18.11.2014г. № 55 «О введении в действие земельного налога, установлении ставок и сроков его уплаты на территории Первоэртильского сельского поселения» слова и символы «1 октября» заменить на слова и символы «1 декабр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ervoertil.ru/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01 января 2016 года и распространяется на налоговые периоды, начиная с 201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05.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6-02-12T13:48:00Z</cp:lastPrinted>
  <dcterms:modified xsi:type="dcterms:W3CDTF">2016-02-12T10:59:00Z</dcterms:modified>
  <cp:revision>31</cp:revision>
  <dc:subject/>
  <dc:title/>
</cp:coreProperties>
</file>