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 29.03.2016  года    № 122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 публичных слушаний по обсуждению проекта 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несении изменений в генеральный план Первоэрти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Эртильского муниципального района Воронежской области в части </w:t>
      </w:r>
      <w:r>
        <w:rPr>
          <w:rFonts w:cs="Times New Roman" w:ascii="Times New Roman" w:hAnsi="Times New Roman"/>
          <w:b/>
          <w:sz w:val="28"/>
        </w:rPr>
        <w:t>установления границ населенного пункта поселка Васильевка</w:t>
      </w:r>
    </w:p>
    <w:p>
      <w:pPr>
        <w:pStyle w:val="Normal"/>
        <w:spacing w:lineRule="auto" w:line="276"/>
        <w:ind w:firstLine="60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/>
        <w:t>Руководствуясь ст.28 Федерального закона от 06.10.2003 года № 131- ФЗ «Об общих принципах организации местного самоуправления в Российской Федерации», ст.20 Устава Первоэртильского сельского поселения, Положением о публичных слушаниях в Первоэртильском сельском поселении Эртильского муниципального района, утвержденном решением Совета народных депутатов Первоэртильского сельского поселения №  34</w:t>
      </w:r>
      <w:r>
        <w:rPr>
          <w:color w:val="FF0000"/>
        </w:rPr>
        <w:t xml:space="preserve"> </w:t>
      </w:r>
      <w:r>
        <w:rPr/>
        <w:t>от 30.12.2005 года, и в целях обсуждения жителями Первоэртильского  сельского поселения проекта о внесении изменений в генеральный план  Первоэртильского сельского поселения  Эртильского муниципального района Воронежской области, Совет народных депутатов Первоэртильского сельского поселения     РЕШИЛ:</w:t>
      </w:r>
    </w:p>
    <w:p>
      <w:pPr>
        <w:pStyle w:val="Cons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Назначить на 05 мая 2016 года на 10-30 час. в здании администрации Первоэртильского сельского поселения публичные слушания по обсуждению проекта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ении изменений в генеральный план Первоэртиль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Эртильского муниципального района Воронежской области в части </w:t>
      </w:r>
      <w:r>
        <w:rPr>
          <w:rFonts w:cs="Times New Roman" w:ascii="Times New Roman" w:hAnsi="Times New Roman"/>
          <w:sz w:val="28"/>
        </w:rPr>
        <w:t xml:space="preserve">установления границ населенного пункта поселка Васильевка </w:t>
      </w:r>
      <w:r>
        <w:rPr>
          <w:rFonts w:cs="Times New Roman" w:ascii="Times New Roman" w:hAnsi="Times New Roman"/>
          <w:sz w:val="28"/>
          <w:szCs w:val="28"/>
        </w:rPr>
        <w:t>и оповестить об этом населени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Для  доработки проекта создать рабочую группу в следующем составе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асильева Евгения Николаевна – от администрации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ретьякова Ирина Васильевна – от администрации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енькова Надежда Александровна – от Совета народных депутатов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атаева Марина Юрьевна  – от Совета народных депутатов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ванникова Татьяна Васильевна – от населения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отова Нина Ивановна – от населения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едложения жителей сельского поселения по обсуждению проекта о</w:t>
      </w:r>
      <w:r>
        <w:rPr>
          <w:bCs/>
        </w:rPr>
        <w:t xml:space="preserve"> внесении изменений в генеральный план Первоэртильского </w:t>
      </w:r>
      <w:r>
        <w:rPr/>
        <w:t>сельского поселения Эртильского муниципального района Воронежской области в части установления границ населенного пункта поселка Васильевка вносятся в Совет народных депутатов Первоэртильского сельского поселения, где они регистрируются  и передаются членам рабочей группы для доработки и обсуждения на заседании Совета народных депутатов. С проектом о</w:t>
      </w:r>
      <w:r>
        <w:rPr>
          <w:bCs/>
        </w:rPr>
        <w:t xml:space="preserve"> внесении изменений в генеральный план Первоэртильского </w:t>
      </w:r>
      <w:r>
        <w:rPr/>
        <w:t>сельского поселения Эртильского муниципального района Воронежской области в части установления границ населенного пункта поселка Васильевка жители поселения могут ознакомиться в администрации Первоэртильского сельского поселения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3.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user</cp:lastModifiedBy>
  <cp:lastPrinted>2014-12-15T10:01:00Z</cp:lastPrinted>
  <dcterms:modified xsi:type="dcterms:W3CDTF">2016-03-29T05:58:00Z</dcterms:modified>
  <cp:revision>35</cp:revision>
  <dc:subject/>
  <dc:title/>
</cp:coreProperties>
</file>