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6.03.2017 года №   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30.12.2016 г. № 154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7 год и на плановый период 2018 и 2019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6г.№ 154 «О бюджете сельского поселения на 2017 год и на плановый период 2018 и 2019 годов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риложении 7 «Ведомственная структура расходов бюджета Первоэртильского сельского поселения на 2017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 и кинематография»</w:t>
      </w:r>
      <w:r>
        <w:rPr/>
        <w:t xml:space="preserve"> ГРБС «914» РЗ «08» в столбце «Сумма (тыс. 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»</w:t>
      </w:r>
      <w:r>
        <w:rPr/>
        <w:t xml:space="preserve"> ГРБС «914» РЗ «08» ПР «01» в столбце «Сумма (тыс. 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8» ПР «01» ЦСР «01 0 00 00000» в столбце «Сумма (тыс.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ГРБС «914» РЗ «08» ПР «01» ЦСР «01 3 00 00000» в столбце «Сумма (тыс.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беспечение жителей Первоэртильского сельского поселения услугами организации культуры» ГРБС «914» РЗ «08» ПР «01» ЦСР «01 3 01 00000» в столбце «Сумма (тыс.руб.)» цифры «1086,0» заменить цифрами «1056,0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</w:tbl>
    <w:p>
      <w:pPr>
        <w:pStyle w:val="Normal"/>
        <w:ind w:firstLine="709"/>
        <w:rPr/>
      </w:pPr>
      <w:r>
        <w:rPr/>
        <w:t>Исключить строку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 в столбце «Сумма (тыс.руб.)» цифры «516,0» заменить цифрами «281»;</w:t>
      </w:r>
    </w:p>
    <w:p>
      <w:pPr>
        <w:pStyle w:val="Normal"/>
        <w:ind w:firstLine="709"/>
        <w:rPr/>
      </w:pPr>
      <w:r>
        <w:rPr/>
        <w:t>После строки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</w:tbl>
    <w:p>
      <w:pPr>
        <w:pStyle w:val="Normal"/>
        <w:ind w:firstLine="709"/>
        <w:rPr/>
      </w:pPr>
      <w:r>
        <w:rPr/>
        <w:t>Добавить  строку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</w:tbl>
    <w:p>
      <w:pPr>
        <w:pStyle w:val="Normal"/>
        <w:rPr/>
      </w:pPr>
      <w:r>
        <w:rPr/>
        <w:t>Исключить строку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2 00590» ВР «200» в столбце «Сумма (тыс.руб.)» цифры «49,0» заменить цифрами «46»;</w:t>
      </w:r>
    </w:p>
    <w:p>
      <w:pPr>
        <w:pStyle w:val="Normal"/>
        <w:ind w:firstLine="709"/>
        <w:rPr/>
      </w:pPr>
      <w:r>
        <w:rPr/>
        <w:t>После строки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rPr/>
      </w:pPr>
      <w:r>
        <w:rPr/>
        <w:t>Добавить строку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Физическая культура и спорт» ГРБС «914» РЗ «11» в столбце «Сумма (тыс. 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Массовый спорт» ГРБС «914» РЗ «11» ПР «02» в столбце «Сумма (тыс. 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11» ПР «02» ЦСР «01 0 00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ГРБС «914» РЗ «11» ПР «02» ЦСР «01 4 00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условий для развития физической культуры и  спорта» ГРБС «914» РЗ «11» ПР «02» ЦСР «01 4 04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Мероприятия в области физической культуры и спорта</w:t>
      </w:r>
      <w:r>
        <w:rPr/>
        <w:t xml:space="preserve"> (Закупка товаров, работ и услуг для обеспечения государственных (муниципальных) нужд) ГРБС «914» РЗ «11» ПР «02» ЦСР «01 4 04 90410» в столбце «Сумма (тыс.руб.)» цифры «10,0» заменить цифрами «40,0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В приложении 9 «Распределение бюджетных ассигнований по разделам, подразделам, целевым статьям (муниципальной программы Первоэртильского сельского поселения), группам видов расходов классификации расходов  бюджета Первоэртильского сельского поселения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 и кинематография»</w:t>
      </w:r>
      <w:r>
        <w:rPr/>
        <w:t xml:space="preserve"> РЗ «08» в столбце «Сумма (тыс. 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»</w:t>
      </w:r>
      <w:r>
        <w:rPr/>
        <w:t xml:space="preserve"> РЗ «08» ПР «01» в столбце «Сумма (тыс. 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8» ПР «01» ЦСР «01 0 00 00000» в столбце «Сумма (тыс.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 РЗ «08» ПР «01» ЦСР «01 3 00 00000» в столбце «Сумма (тыс.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беспечение жителей Первоэртильского сельского поселения услугами организации культуры» РЗ «08» ПР «01» ЦСР «01 3 01 00000» в столбце «Сумма (тыс.руб.)» цифры «1086,0» заменить цифрами «1056,0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  <w:t>Исключить строку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</w: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1 00590» ВР «200» в столбце «Сумма (тыс.руб.)» цифры «516,0» заменить цифрами «281,0»;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  <w:t xml:space="preserve">После строки 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Добавить строку </w:t>
      </w:r>
    </w:p>
    <w:p>
      <w:pPr>
        <w:pStyle w:val="Normal"/>
        <w:tabs>
          <w:tab w:val="clear" w:pos="709"/>
          <w:tab w:val="left" w:pos="22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ind w:firstLine="709"/>
        <w:rPr>
          <w:sz w:val="22"/>
          <w:szCs w:val="22"/>
        </w:rPr>
      </w:pPr>
      <w:r>
        <w:rPr/>
        <w:t xml:space="preserve">Исключить строку 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 РЗ «08» ПР «01» ЦСР «01 3 02 00590» ВР «200» в столбце «Сумма (тыс.руб.)» цифры «49,0» заменить цифрами «46»;</w:t>
      </w:r>
    </w:p>
    <w:p>
      <w:pPr>
        <w:pStyle w:val="Normal"/>
        <w:tabs>
          <w:tab w:val="clear" w:pos="709"/>
          <w:tab w:val="left" w:pos="48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firstLine="709"/>
        <w:rPr/>
      </w:pPr>
      <w:r>
        <w:rPr/>
        <w:t>После строки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Добавить стро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-в строке «Физическая культура и спорт» РЗ «11» в столбце «Сумма (тыс. 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Массовый спорт» РЗ «11» ПР «02» в столбце «Сумма (тыс. 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РЗ «11» ПР «02» ЦСР «01 0 00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 РЗ «11» ПР «02» ЦСР «01 4 00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условий для развития физической культуры и  спорта» РЗ «11» ПР «02» ЦСР «01 4 04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Мероприятия в области физической культуры и спорта</w:t>
      </w:r>
      <w:r>
        <w:rPr/>
        <w:t xml:space="preserve"> (Закупка товаров, работ и услуг для обеспечения государственных (муниципальных) нужд)  РЗ «11» ПР «02» ЦСР «01 4 04 90410» ВР «200» в столбце «Сумма (тыс.руб.)» цифры «10,0» заменить цифрами «40,0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2"/>
          <w:szCs w:val="22"/>
        </w:rPr>
        <w:tab/>
      </w:r>
      <w:r>
        <w:rPr/>
        <w:t>3. В приложении 11 «Распределение бюджетных ассигнований по целевым статьям ( 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7 год»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ЦСР «01 3 00 00000» в столбце «Сумма (тыс.руб.)» цифры «1335,0» заменить цифрами «1305,0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беспечение жителей Первоэртильского сельского поселения услугами организации культуры» ЦСР «01 3 01 00000» в столбце «Сумма (тыс.руб.)» цифры «1086,0» заменить цифрами «1056,0»;</w:t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sz w:val="22"/>
          <w:szCs w:val="22"/>
        </w:rPr>
      </w:pPr>
      <w:r>
        <w:rPr/>
        <w:t xml:space="preserve"> </w:t>
      </w:r>
      <w:r>
        <w:rPr/>
        <w:tab/>
        <w:t>Исключить строку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</w: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 ВР «200» РЗ «08» ПР «01» в столбце «Сумма (тыс.руб.)» цифры «516,0» заменить цифрами «281,0»;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2"/>
          <w:szCs w:val="22"/>
        </w:rPr>
      </w:pPr>
      <w:r>
        <w:rPr/>
        <w:t>После строки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/>
        <w:tab/>
        <w:t>добавить строку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4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/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2"/>
          <w:szCs w:val="22"/>
        </w:rPr>
        <w:tab/>
      </w:r>
      <w:r>
        <w:rPr/>
        <w:t>Исключить стро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 РЗ «08» ПР «01» ЦСР «01 3 02 00590» ВР «200» РЗ «08» ПР «01»  в столбце «Сумма (тыс.руб.)» цифры «49,0» заменить цифрами «46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rPr>
          <w:sz w:val="22"/>
          <w:szCs w:val="22"/>
        </w:rPr>
      </w:pPr>
      <w:r>
        <w:rPr/>
        <w:t>После строки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Добавить строку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4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/>
        <w:t>-в строке «Основное мероприятие «Обеспечение условий для развития физической культуры и  спорта» ЦСР «01 4 04 00000» в столбце «Сумма (тыс.руб.)» цифры «10,0» заменить цифрами «40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Мероприятия в области физической культуры и спорта</w:t>
      </w:r>
      <w:r>
        <w:rPr/>
        <w:t xml:space="preserve"> (Закупка товаров, работ и услуг для обеспечения государственных (муниципальных) нужд)   ЦСР «01 4 04 90410» ВР «200» РЗ «11» ПР «02»в столбце «Сумма (тыс.руб.)» цифры «10,0» заменить цифрами «40,0».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7-03-20T07:48:00Z</dcterms:modified>
  <cp:revision>115</cp:revision>
  <dc:subject/>
  <dc:title/>
</cp:coreProperties>
</file>